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OZO</w:t>
      </w:r>
      <w:r>
        <w:rPr>
          <w:sz w:val="48"/>
          <w:szCs w:val="48"/>
        </w:rPr>
        <w:t>俄罗斯女性的现代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女性的地位和作用日益凸显。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不仅代表了一个国家的文化与风尚，也是全球女性力量的象征。她们以坚韧不拔、勇敢无畏的形象，在社会各个领域展现出卓越的能力。</w:t>
      </w:r>
      <w:r>
        <w:rPr>
          <w:sz w:val="32"/>
          <w:szCs w:val="32"/>
        </w:rPr>
        <w:t>&lt;/p&gt;&lt;p&gt;&lt;img src="/static-img/qwQVUw6Tv4mE2gPGGq2cLR0IGhHoZqmxwFe_VEwZGY_lH_9p9ZJmo8Nr90J_SHlk.jpg"&gt;&lt;/p&gt;&lt;p&gt;</w:t>
      </w:r>
      <w:r>
        <w:rPr>
          <w:sz w:val="32"/>
          <w:szCs w:val="32"/>
        </w:rPr>
        <w:t xml:space="preserve">生活态度 </w:t>
      </w:r>
      <w:r>
        <w:rPr>
          <w:sz w:val="32"/>
          <w:szCs w:val="32"/>
        </w:rPr>
        <w:t>- Z0OOZO</w:t>
      </w:r>
      <w:r>
        <w:rPr>
          <w:sz w:val="32"/>
          <w:szCs w:val="32"/>
        </w:rPr>
        <w:t>所体现出的独立自主精神，是当代俄罗斯女性生活态度的一个缩影。她们不再局限于传统角色，而是积极追求个人发展和职业成就。这一变化深刻影响了家庭结构和社会关系，促进了性别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与职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今日俄罗斯女性的重要特征之一，就是其对高等教育和专业技能培养的重视。她们意识到，只有通过不断学习，才能在竞争激烈的人才市场中脱颖而出。在科学、艺术、技术等多个领域，她们取得了一系列令人瞩目的成就。</w:t>
      </w:r>
      <w:r>
        <w:rPr>
          <w:sz w:val="32"/>
          <w:szCs w:val="32"/>
        </w:rPr>
        <w:t>&lt;/p&gt;&lt;p&gt;&lt;img src="/static-img/Wc2TC9PWxIEPKfhl4xhkLR0IGhHoZqmxwFe_VEwZGY9eOprqiAZ2EUW7eZgRN7laRp9IZVKWCRdnQeX8gVL2Np42X29GJdPzxljnqc97-zttWvfT-n4TXAL30kP-aKBWqIHStvkC4_rNLNBFoqW-L37PpYfKFdyb0NBbA8YX5tHf5AqWU5NcLr1jHVIEh2Ie.jpg"&gt;&lt;/p&gt;&lt;p&gt;</w:t>
      </w:r>
      <w:r>
        <w:rPr>
          <w:sz w:val="32"/>
          <w:szCs w:val="32"/>
        </w:rPr>
        <w:t xml:space="preserve">政治参与 </w:t>
      </w:r>
      <w:r>
        <w:rPr>
          <w:sz w:val="32"/>
          <w:szCs w:val="32"/>
        </w:rPr>
        <w:t>- Z0OOZO</w:t>
      </w:r>
      <w:r>
        <w:rPr>
          <w:sz w:val="32"/>
          <w:szCs w:val="32"/>
        </w:rPr>
        <w:t>所代表的是一种新时代女性政治参与力的觉醒。在选举中，她们积极投票，并且开始担任公职，以此来影响政策决策。此外，她们也通过非政府组织发声，为妇女权利与国际问题倡导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创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今天的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不仅是知识分子，更是文化创作者。她们在文学、电影、音乐等艺术形式中表达自己的想法和情感，这些作品往往反映了她们对社会现实的洞察力和批判精神，同时也是推动文化多样化发展的一部分。</w:t>
      </w:r>
      <w:r>
        <w:rPr>
          <w:sz w:val="32"/>
          <w:szCs w:val="32"/>
        </w:rPr>
        <w:t>&lt;/p&gt;&lt;p&gt;&lt;img src="/static-img/V9TKf9vD1qjkOeD9LilBJh0IGhHoZqmxwFe_VEwZGY9eOprqiAZ2EUW7eZgRN7laRp9IZVKWCRdnQeX8gVL2Np42X29GJdPzxljnqc97-zttWvfT-n4TXAL30kP-aKBWqIHStvkC4_rNLNBFoqW-L37PpYfKFdyb0NBbA8YX5tHf5AqWU5NcLr1jHVIEh2Ie.jpg"&gt;&lt;/p&gt;&lt;p&gt;</w:t>
      </w:r>
      <w:r>
        <w:rPr>
          <w:sz w:val="32"/>
          <w:szCs w:val="32"/>
        </w:rPr>
        <w:t xml:space="preserve">社交媒体影响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利用社交媒体平台展示自己，对外界进行沟通与交流。这一趋势改变了信息传播方式，使得普通人的声音可以迅速扩散开来，同时也为公共讨论提供了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际交流与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全球化加剧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更容易接触到不同文化背景下的朋友，他们之间建立起广泛的人际网络。这种跨国界交流促进了解解释，有助于构建更加包容和谐的地球村。</w:t>
      </w:r>
      <w:r>
        <w:rPr>
          <w:sz w:val="32"/>
          <w:szCs w:val="32"/>
        </w:rPr>
        <w:t>&lt;/p&gt;&lt;p&gt;&lt;img src="/static-img/2q7TxQ3OaANde8vqsc4Vzh0IGhHoZqmxwFe_VEwZGY9eOprqiAZ2EUW7eZgRN7laRp9IZVKWCRdnQeX8gVL2Np42X29GJdPzxljnqc97-zttWvfT-n4TXAL30kP-aKBWqIHStvkC4_rNLNBFoqW-L37PpYfKFdyb0NBbA8YX5tHf5AqWU5NcLr1jHVIEh2Ie.jpg"&gt;&lt;/p&gt;&lt;p&gt;&lt;a href = "/doc/517934-Z0OOZO</w:t>
      </w:r>
      <w:r>
        <w:rPr>
          <w:sz w:val="32"/>
          <w:szCs w:val="32"/>
        </w:rPr>
        <w:t>俄罗斯女性的现代面貌</w:t>
      </w:r>
      <w:r>
        <w:rPr>
          <w:sz w:val="32"/>
          <w:szCs w:val="32"/>
        </w:rPr>
        <w:t>.doc" rel="alternate" download="517934-Z0OOZO</w:t>
      </w:r>
      <w:r>
        <w:rPr>
          <w:sz w:val="32"/>
          <w:szCs w:val="32"/>
        </w:rPr>
        <w:t>俄罗斯女性的现代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