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嫡兄禁裔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遥远国度里，存在着一位名为华阙阙的嫡兄禁裔，他的名字就如同一道光芒照亮了那个时代的历史。华阙阈作为一个传说中的人物，其生平事迹充满了神秘与传奇。</w:t>
      </w:r>
      <w:r>
        <w:rPr>
          <w:sz w:val="32"/>
          <w:szCs w:val="32"/>
        </w:rPr>
        <w:t>&lt;/p&gt;&lt;p&gt;&lt;img src="/static-img/MYBopiFy0PgtFtZzVFaadH93tjLA3mFFDpYXc5jXcpmFvXi5zENyc7biaWWZF882.jpg"&gt;&lt;/p&gt;&lt;p&gt;</w:t>
      </w:r>
      <w:r>
        <w:rPr>
          <w:sz w:val="32"/>
          <w:szCs w:val="32"/>
        </w:rPr>
        <w:t>华阙阈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阈的人物形象是一个不容忽视的话题。他被描述为一种独特而强大的存在，不仅拥有超凡脱俗的武艺，更有着深邃睿智和坚定信念。他的出现总是伴随着风雨，仿佛天地间都在等待他去引领潮流。</w:t>
      </w:r>
      <w:r>
        <w:rPr>
          <w:sz w:val="32"/>
          <w:szCs w:val="32"/>
        </w:rPr>
        <w:t>&lt;/p&gt;&lt;p&gt;&lt;img src="/static-img/wOALrqd1ll6FFYlmYZcR_n93tjLA3mFFDpYXc5jXcpnbmYidAZiUHuEkODoz3_PwgdDSxLuEEZ3U8AkzytR3B12Lurt-7V0UnAXynobg2buzzUhZxFyFghZhTY4PDCU3FGCGGC_KkeiKMJZ8X2jiBWLtO5sLZwd3q9VERppbATFNqr4cxIOXcBfIPFGLSqPixGn_V_EvFHAxrEwHlI5D9tT52xIxH5upVdomNM3BfSw.jpg"&gt;&lt;/p&gt;&lt;p&gt;</w:t>
      </w:r>
      <w:r>
        <w:rPr>
          <w:sz w:val="32"/>
          <w:szCs w:val="32"/>
        </w:rPr>
        <w:t>禁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 阶 阶 的 禁 裔 之 路 是 一 条 独 特 而 艰 辛 的 旅 程。在这个旅程中，他必须面对无数挑战和考验，每一次成功都是对自己的证明，也是对命运的一次抗争。他用行动证明了自己的能力和决心，让人敬佩又难以忘怀。</w:t>
      </w:r>
      <w:r>
        <w:rPr>
          <w:sz w:val="32"/>
          <w:szCs w:val="32"/>
        </w:rPr>
        <w:t>&lt;/p&gt;&lt;p&gt;&lt;img src="/static-img/pCOkWKoFUV0fsekUux_cQn93tjLA3mFFDpYXc5jXcpnbmYidAZiUHuEkODoz3_PwgdDSxLuEEZ3U8AkzytR3B12Lurt-7V0UnAXynobg2buzzUhZxFyFghZhTY4PDCU3FGCGGC_KkeiKMJZ8X2jiBWLtO5sLZwd3q9VERppbATFNqr4cxIOXcBfIPFGLSqPixGn_V_EvFHAxrEwHlI5D9tT52xIxH5upVdomNM3BfSw.jpg"&gt;&lt;/p&gt;&lt;p&gt;</w:t>
      </w:r>
      <w:r>
        <w:rPr>
          <w:sz w:val="32"/>
          <w:szCs w:val="32"/>
        </w:rPr>
        <w:t>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嫡兄禁裔，华 阶 阶 的 武 功 高 强 是 他 最 明 显 的 特 色。他掌握了一门高深莫测的武学，这门武学不仅能够让他在战斗中占据绝对优势，还能帮助他理解宇宙间更深层次的事物。</w:t>
      </w:r>
      <w:r>
        <w:rPr>
          <w:sz w:val="32"/>
          <w:szCs w:val="32"/>
        </w:rPr>
        <w:t>&lt;/p&gt;&lt;p&gt;&lt;img src="/static-img/WCu3LEHMlz-mCWO0qAbjQn93tjLA3mFFDpYXc5jXcpnbmYidAZiUHuEkODoz3_PwgdDSxLuEEZ3U8AkzytR3B12Lurt-7V0UnAXynobg2buzzUhZxFyFghZhTY4PDCU3FGCGGC_KkeiKMJZ8X2jiBWLtO5sLZwd3q9VERppbATFNqr4cxIOXcBfIPFGLSqPixGn_V_EvFHAxrEwHlI5D9tT52xIxH5upVdomNM3BfSw.jpg"&gt;&lt;/p&gt;&lt;p&gt;</w:t>
      </w:r>
      <w:r>
        <w:rPr>
          <w:sz w:val="32"/>
          <w:szCs w:val="32"/>
        </w:rPr>
        <w:t>深邃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之外，华 阴 瞻 还 具 备 着 一 种 深 邃 的 智 慧。这份智慧源于他多年的修炼，以及他对于宇宙奥秘的不断探索。他能够洞察世事变化，用智慧来指导他的行动，从而使得他的每一步都充满策略性。</w:t>
      </w:r>
      <w:r>
        <w:rPr>
          <w:sz w:val="32"/>
          <w:szCs w:val="32"/>
        </w:rPr>
        <w:t>&lt;/p&gt;&lt;p&gt;&lt;img src="/static-img/TCKb38uuqPK6-keGxGYjDH93tjLA3mFFDpYXc5jXcpnbmYidAZiUHuEkODoz3_PwgdDSxLuEEZ3U8AkzytR3B12Lurt-7V0UnAXynobg2buzzUhZxFyFghZhTY4PDCU3FGCGGC_KkeiKMJZ8X2jiBWLtO5sLZwd3q9VERppbATFNqr4cxIOXcBfIPFGLSqPixGn_V_EvFHAxrEwHlI5D9tT52xIxH5upVdomNM3BfSw.jpg"&gt;&lt;/p&gt;&lt;p&gt;</w:t>
      </w:r>
      <w:r>
        <w:rPr>
          <w:sz w:val="32"/>
          <w:szCs w:val="32"/>
        </w:rPr>
        <w:t>信念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种困境面前，华阴瞻始终保持着坚定的信念。这份信念不是盲目的，而是基于对世界真理的一种理解和认识。它驱动着他的行为，使得即便是在最艰难的情况下，他也能够站稳脚跟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阴瞻虽然是一位隐居者，但他的影响力却是不言而喻。在许多年后的时期，他留给后人的足迹依然清晰可见，无论是在文学作品、艺术创作还是日常生活中，都能找到他那独特的声音和思想。而这一切都证明了，即使是隐退于世的人，也能通过他们所做的一切塑造出永恒不朽的地标。</w:t>
      </w:r>
      <w:r>
        <w:rPr>
          <w:sz w:val="32"/>
          <w:szCs w:val="32"/>
        </w:rPr>
        <w:t>&lt;/p&gt;&lt;p&gt;&lt;a href = "/doc/517902-</w:t>
      </w:r>
      <w:r>
        <w:rPr>
          <w:sz w:val="32"/>
          <w:szCs w:val="32"/>
        </w:rPr>
        <w:t>华阙阙嫡兄禁裔的传奇故事</w:t>
      </w:r>
      <w:r>
        <w:rPr>
          <w:sz w:val="32"/>
          <w:szCs w:val="32"/>
        </w:rPr>
        <w:t>.doc" rel="alternate" download="517902-</w:t>
      </w:r>
      <w:r>
        <w:rPr>
          <w:sz w:val="32"/>
          <w:szCs w:val="32"/>
        </w:rPr>
        <w:t>华阙阙嫡兄禁裔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