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裸妆技巧精髓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基础肌肤准备</w:t>
      </w:r>
      <w:r>
        <w:rPr>
          <w:sz w:val="32"/>
          <w:szCs w:val="32"/>
        </w:rPr>
        <w:t>&lt;/p&gt;&lt;p&gt;&lt;img src="/static-img/DYOcVrChxH3J75P9y3Y6r_kDurNzmEUXoZUSjoNgihQUJUUWLbbuSwuwOnQldydE.jpg"&gt;&lt;/p&gt;&lt;p&gt;</w:t>
      </w:r>
      <w:r>
        <w:rPr>
          <w:sz w:val="32"/>
          <w:szCs w:val="32"/>
        </w:rPr>
        <w:t>在女子日系裸妆视频中，基础肌肤的准备工作是非常关键的。首先要确保面部清洁干净，然后使用适合自己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或</w:t>
      </w:r>
      <w:r>
        <w:rPr>
          <w:sz w:val="32"/>
          <w:szCs w:val="32"/>
        </w:rPr>
        <w:t>Tinted Moisturizer</w:t>
      </w:r>
      <w:r>
        <w:rPr>
          <w:sz w:val="32"/>
          <w:szCs w:val="32"/>
        </w:rPr>
        <w:t>涂抹均匀。这一步骤的目的是让肌肤看起来更加自然光滑，为接下来的妆容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肤色调和选择产品</w:t>
      </w:r>
      <w:r>
        <w:rPr>
          <w:sz w:val="32"/>
          <w:szCs w:val="32"/>
        </w:rPr>
        <w:t>&lt;/p&gt;&lt;p&gt;&lt;img src="/static-img/Q_DVc3zmmRzc7ccaV04xjPkDurNzmEUXoZUSjoNgihR3qOxisLfygUfsTrPqdxQmVIQ-sWMpSbvTdd6JElHmMnh-Yi0zpuQjdnjpox9X5N0nQr1ljKSkavKIkvJirzptVGWtrOtkK28eZYY_D7tzAQ.jpg"&gt;&lt;/p&gt;&lt;p&gt;</w:t>
      </w:r>
      <w:r>
        <w:rPr>
          <w:sz w:val="32"/>
          <w:szCs w:val="32"/>
        </w:rPr>
        <w:t>选择与自身皮肤色调相近的产品至关重要。在日系裸妆中，通常会采用较为透明或者略带粉色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，这样的产品能够给予肌肤温柔而不显得油腻的光泽，并且能自然地遮盖一些小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影应用技巧</w:t>
      </w:r>
      <w:r>
        <w:rPr>
          <w:sz w:val="32"/>
          <w:szCs w:val="32"/>
        </w:rPr>
        <w:t>&lt;/p&gt;&lt;p&gt;&lt;img src="/static-img/RS-MjWVxQg24MUjz2wrLJPkDurNzmEUXoZUSjoNgihR3qOxisLfygUfsTrPqdxQmVIQ-sWMpSbvTdd6JElHmMnh-Yi0zpuQjdnjpox9X5N0nQr1ljKSkavKIkvJirzptVGWtrOtkK28eZYY_D7tzAQ.jpg"&gt;&lt;/p&gt;&lt;p&gt;</w:t>
      </w:r>
      <w:r>
        <w:rPr>
          <w:sz w:val="32"/>
          <w:szCs w:val="32"/>
        </w:rPr>
        <w:t>眼影在日系裸妆中的作用主要是增添亮度和深度，而非为了造型效果。通过轻触法将眼影撒在眼睛上方，然后用湿润的大指头轻轻推拉使其分布均匀，以达到既有层次又不显得过分艳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形塑造与笔画细致</w:t>
      </w:r>
      <w:r>
        <w:rPr>
          <w:sz w:val="32"/>
          <w:szCs w:val="32"/>
        </w:rPr>
        <w:t>&lt;/p&gt;&lt;p&gt;&lt;img src="/static-img/Z92klwuOK5cwY3ALsgMRt_kDurNzmEUXoZUSjoNgihR3qOxisLfygUfsTrPqdxQmVIQ-sWMpSbvTdd6JElHmMnh-Yi0zpuQjdnjpox9X5N0nQr1ljKSkavKIkvJirzptVGWtrOtkK28eZYY_D7tzAQ.jpg"&gt;&lt;/p&gt;&lt;p&gt;</w:t>
      </w:r>
      <w:r>
        <w:rPr>
          <w:sz w:val="32"/>
          <w:szCs w:val="32"/>
        </w:rPr>
        <w:t>眉毛作为面部表情的一个重要组成部分，在日系裸妆中也占有重要位置。通过微妙地描绘眉形，使之符合个人的脸型特征，同时保持笔画细致、线条流畅，从而营造出一副自信满面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唇彩选用与唇形设计</w:t>
      </w:r>
      <w:r>
        <w:rPr>
          <w:sz w:val="32"/>
          <w:szCs w:val="32"/>
        </w:rPr>
        <w:t>&lt;/p&gt;&lt;p&gt;&lt;img src="/static-img/PVotXq2JoA346-gmIbMi9PkDurNzmEUXoZUSjoNgihR3qOxisLfygUfsTrPqdxQmVIQ-sWMpSbvTdd6JElHmMnh-Yi0zpuQjdnjpox9X5N0nQr1ljKSkavKIkvJirzptVGWtrOtkK28eZYY_D7tzAQ.jpg"&gt;&lt;/p&gt;&lt;p&gt;</w:t>
      </w:r>
      <w:r>
        <w:rPr>
          <w:sz w:val="32"/>
          <w:szCs w:val="32"/>
        </w:rPr>
        <w:t>唇彩则需要根据个人口味和脸型来选择，一般来说偏向于自然颜色的唇彩更适合日系裸妆。而在设计唇形时，可以尝试使用无痕或半透明质感的唇膏，将嘴角稍微挑起，形成一个优雅而温婉的弧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化整理与修饰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进行整体化调整，即检查每个部分是否符合整个装扮的一致性，无论是发梢还是指甲都应考虑到整体风格的一致性。此外，对于额外的小瑕疵，如鼻尖或嘴边的小红点，可以使用遮瑕膏进行处理，使整个面容看起来更加完美无瑕。</w:t>
      </w:r>
      <w:r>
        <w:rPr>
          <w:sz w:val="32"/>
          <w:szCs w:val="32"/>
        </w:rPr>
        <w:t>&lt;/p&gt;&lt;p&gt;&lt;a href = "/doc/517881-</w:t>
      </w:r>
      <w:r>
        <w:rPr>
          <w:sz w:val="32"/>
          <w:szCs w:val="32"/>
        </w:rPr>
        <w:t>日系裸妆技巧精髓解析</w:t>
      </w:r>
      <w:r>
        <w:rPr>
          <w:sz w:val="32"/>
          <w:szCs w:val="32"/>
        </w:rPr>
        <w:t>.doc" rel="alternate" download="517881-</w:t>
      </w:r>
      <w:r>
        <w:rPr>
          <w:sz w:val="32"/>
          <w:szCs w:val="32"/>
        </w:rPr>
        <w:t>日系裸妆技巧精髓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