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寻觅江南古韵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青山环抱之中，流淌着一条清澈见底的河水，它的名字叫做“三十六陂春水”。这条河水不大，却又不小，在这里它扮演着连接人们与自然、城市与田野的角色。今天，我们要踏上一段旅程，去探索这条特殊的春水及其背后的故事。</w:t>
      </w:r>
      <w:r>
        <w:rPr>
          <w:sz w:val="32"/>
          <w:szCs w:val="32"/>
        </w:rPr>
        <w:t>&lt;/p&gt;&lt;p&gt;&lt;img src="/static-img/1IyTLKuQJTUJBknilGmu75mElyxhFr4cMNcDwzzhYhRU11JgvErtUkEptvLvrVqh.png"&gt;&lt;/p&gt;&lt;p&gt;</w:t>
      </w:r>
      <w:r>
        <w:rPr>
          <w:sz w:val="32"/>
          <w:szCs w:val="32"/>
        </w:rPr>
        <w:t>一、寻觅江南古韵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江南风光</w:t>
      </w:r>
      <w:r>
        <w:rPr>
          <w:sz w:val="32"/>
          <w:szCs w:val="32"/>
        </w:rPr>
        <w:t>&lt;/p&gt;&lt;p&gt;&lt;img src="/static-img/QRy1FFs0Wxp2DHoXOt5Mn5mElyxhFr4cMNcDwzzhYhSvDiyr7pN11NWRRzOFWJbL8mVP8ICJymOIgp62WUEhQjNUdAU9_TfxHBkwon3UFzR9s-smhvYosSbhc5u65sPy_zDkXNAq2X3ozVlp-l0UshCBCzyVHQeJc-eQuHzgcsyNINMMjUR7s4LkuPbjCipdOl9aS_GJ-Q8auUhPWDRlxg.jpg"&gt;&lt;/p&gt;&lt;p&gt;</w:t>
      </w:r>
      <w:r>
        <w:rPr>
          <w:sz w:val="32"/>
          <w:szCs w:val="32"/>
        </w:rPr>
        <w:t>江南，这个词汇就像是一首诗，从嘴里轻轻地吐出来，就能感受到那份淡雅和深远。在这里，“三十六陂春水”是最具代表性的标志之一。这条河流穿过了许多村庄，它带来了生机，也成了连接这些地方生活的心脏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ZjGsLudH1GEeU_PpWPcmdpmElyxhFr4cMNcDwzzhYhSvDiyr7pN11NWRRzOFWJbL8mVP8ICJymOIgp62WUEhQjNUdAU9_TfxHBkwon3UFzR9s-smhvYosSbhc5u65sPy_zDkXNAq2X3ozVlp-l0UshCBCzyVHQeJc-eQuHzgcsyNINMMjUR7s4LkuPbjCipdOl9aS_GJ-Q8auUhPWDRlxg.jpg"&gt;&lt;/p&gt;&lt;p&gt;</w:t>
      </w:r>
      <w:r>
        <w:rPr>
          <w:sz w:val="32"/>
          <w:szCs w:val="32"/>
        </w:rPr>
        <w:t>随着季节变换，“三十六陂春水”也变得更加鲜活。每当初夏时分，花开满径，小草长得蓬勃无比，那里的景色更是令人赞叹。不论是游客还是当地人，都会在这个时候来到这里享受美丽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三十六陂的秘密</w:t>
      </w:r>
      <w:r>
        <w:rPr>
          <w:sz w:val="32"/>
          <w:szCs w:val="32"/>
        </w:rPr>
        <w:t xml:space="preserve">&lt;/p&gt;&lt;p&gt;&lt;img src="/static-img/X0k-eiX96vYRAjm-fWyXnZmElyxhFr4cMNcDwzzhYhSvDiyr7pN11NWRRzOFWJbL8mVP8ICJymOIgp62WUEhQjNUdAU9_TfxHBkwon3UFzR9s-smhvYosSbhc5u65sPy_zDkXNAq2X3ozVlp-l0UshCBCzyVHQeJc-eQuHzgcsyNINMMjUR7s4LkuPbjCipdOl9aS_GJ-Q8auUhPWDRlxg.png"&gt;&lt;/p&gt;&lt;p&gt;2.1 </w:t>
      </w:r>
      <w:r>
        <w:rPr>
          <w:sz w:val="32"/>
          <w:szCs w:val="32"/>
        </w:rPr>
        <w:t>水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三十六陂”的起源，每个人都有自己的解释。但有一点可以确定的是，这个名字并非偶然。而且，无论从哪一个角度看，“三十六”这个数字似乎总是在暗示一些未知的事实，或许隐藏着历史上的某种记载。</w:t>
      </w:r>
      <w:r>
        <w:rPr>
          <w:sz w:val="32"/>
          <w:szCs w:val="32"/>
        </w:rPr>
        <w:t xml:space="preserve">&lt;/p&gt;&lt;p&gt;&lt;img src="/static-img/w2tKE1mzDQyYDv1bo4wkiZmElyxhFr4cMNcDwzzhYhSvDiyr7pN11NWRRzOFWJbL8mVP8ICJymOIgp62WUEhQjNUdAU9_TfxHBkwon3UFzR9s-smhvYosSbhc5u65sPy_zDkXNAq2X3ozVlp-l0UshCBCzyVHQeJc-eQuHzgcsyNINMMjUR7s4LkuPbjCipdOl9aS_GJ-Q8auUhPWDRlxg.png"&gt;&lt;/p&gt;&lt;p&gt;2.2 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“三十六陂”曾经是一个重要的地方，因为它位于两个古代王朝交界处，因此也成为了军事防御的一个关键地点。现在，当我们沿着这条河走的时候，可以感受到那些年份留下的痕迹，而“三十六陂春水”的存在则让这一切显得格外神秘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现代生活中的角色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生态保护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环境保护越来越重视。“三十六陂春水”周围建立了一些生态保护区，让自然保持其纯净和完整。这些措施不仅为鱼类提供了安全的地盘，也让人类有机会接触到原始的大自然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旅游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已经成为现代经济发展的一个重要部分。在这样的背景下，“三十六陂春水”被认为是一个不可多得的地方吸引游客前来的理由之一。这既给当地居民带来了工作机会，也使他们能够了解更多关于自己家乡的事情，并以此来增强自豪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守护传统与创新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，如果没有那位心怀文化情怀的人们，他们是否会把注意力放在这样一个小小的地方？但是正因为有这样的人，他们将“三十六陪春水”的传说故事告诉后世，使其成为一种精神财富，为我们的未来指明方向。当我们走在这条河边的时候，不妨停下来细细品味，那里的每一步都充满了历史和希望。</w:t>
      </w:r>
      <w:r>
        <w:rPr>
          <w:sz w:val="32"/>
          <w:szCs w:val="32"/>
        </w:rPr>
        <w:t>&lt;/p&gt;&lt;p&gt;&lt;a href = "/doc/517621-</w:t>
      </w:r>
      <w:r>
        <w:rPr>
          <w:sz w:val="32"/>
          <w:szCs w:val="32"/>
        </w:rPr>
        <w:t>三十六陂春水寻觅江南古韵的旅途</w:t>
      </w:r>
      <w:r>
        <w:rPr>
          <w:sz w:val="32"/>
          <w:szCs w:val="32"/>
        </w:rPr>
        <w:t>.doc" rel="alternate" download="517621-</w:t>
      </w:r>
      <w:r>
        <w:rPr>
          <w:sz w:val="32"/>
          <w:szCs w:val="32"/>
        </w:rPr>
        <w:t>三十六陂春水寻觅江南古韵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