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学生的奇迹之旅文化融合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北边陲的新疆，这片神秘而多元的地方，</w:t>
      </w:r>
      <w:r>
        <w:rPr>
          <w:sz w:val="32"/>
          <w:szCs w:val="32"/>
        </w:rPr>
        <w:t>XXXXXL17</w:t>
      </w:r>
      <w:r>
        <w:rPr>
          <w:sz w:val="32"/>
          <w:szCs w:val="32"/>
        </w:rPr>
        <w:t>学生们正经历着一场文化融合与个人成长的奇迹之旅。他们来自不同的民族和背景，但共同拥有一颗开放的心和渴望知识的求知欲。</w:t>
      </w:r>
      <w:r>
        <w:rPr>
          <w:sz w:val="32"/>
          <w:szCs w:val="32"/>
        </w:rPr>
        <w:t>&lt;/p&gt;&lt;p&gt;&lt;img src="/static-img/7iMh-u17YDVmub-ADStxWaD2Bgng5QYDeEO1Umbzj1llI-9GBQ5lUrKC3SPrGg71.png"&gt;&lt;/p&gt;&lt;p&gt;</w:t>
      </w:r>
      <w:r>
        <w:rPr>
          <w:sz w:val="32"/>
          <w:szCs w:val="32"/>
        </w:rPr>
        <w:t>首先，他们从日常生活中体会到民族间的相互尊重。在新疆，每个民族都有其独特的语言、服饰和传统习俗。</w:t>
      </w:r>
      <w:r>
        <w:rPr>
          <w:sz w:val="32"/>
          <w:szCs w:val="32"/>
        </w:rPr>
        <w:t>XXXXXL17</w:t>
      </w:r>
      <w:r>
        <w:rPr>
          <w:sz w:val="32"/>
          <w:szCs w:val="32"/>
        </w:rPr>
        <w:t>学生们不仅学会了尊重这些差异，还积极参与各自民族的庆典活动，通过亲身实践来理解并欣赏不同文化。这不仅丰富了他们的人生经验，也培养了他们成为全球公民所需的情感智慧。</w:t>
      </w:r>
      <w:r>
        <w:rPr>
          <w:sz w:val="32"/>
          <w:szCs w:val="32"/>
        </w:rPr>
        <w:t>&lt;/p&gt;&lt;p&gt;</w:t>
      </w:r>
      <w:r>
        <w:rPr>
          <w:sz w:val="32"/>
          <w:szCs w:val="32"/>
        </w:rPr>
        <w:t>其次，在课堂上，他们学习到历史与现实之间微妙联系。中国新疆</w:t>
      </w:r>
      <w:r>
        <w:rPr>
          <w:sz w:val="32"/>
          <w:szCs w:val="32"/>
        </w:rPr>
        <w:t>XXXXXL17</w:t>
      </w:r>
      <w:r>
        <w:rPr>
          <w:sz w:val="32"/>
          <w:szCs w:val="32"/>
        </w:rPr>
        <w:t>学生们学到了关于国家发展、社会进步以及区域合作等方面的知识。通过对比历史上的事件与当下的实际情况，他们深刻认识到每一个人的努力对于构建一个更加和谐共处大国小国、南北方文明交流互鉴的小家庭是多么重要。</w:t>
      </w:r>
      <w:r>
        <w:rPr>
          <w:sz w:val="32"/>
          <w:szCs w:val="32"/>
        </w:rPr>
        <w:t>&lt;/p&gt;&lt;p&gt;&lt;img src="/static-img/t5u6VcaeyteEqGDCwWu186D2Bgng5QYDeEO1Umbzj1lOp0doXk29kXAs4HpiitA3USOUZ9CP6-7772R6XPXS1-7FMaDrLNBsQQPSb4sBwDOz3NFQV_MXD-JCTbyjyJzECVEhXo-hTIUZT8U4R1f4Y8Bo-CnmHBwGSknE7rb4oKp3IdaJ8-l0U2VVp18MIzcZ_v-YwUza9HpVvnkbjQjDFEeQwCVKqkg_-llophVabcw.png"&gt;&lt;/p&gt;&lt;p&gt;</w:t>
      </w:r>
      <w:r>
        <w:rPr>
          <w:sz w:val="32"/>
          <w:szCs w:val="32"/>
        </w:rPr>
        <w:t>再者，科技教育也成为了这群年轻人的重要组成部分。在这个数字化时代，技术创新为社会带来了巨大的变革。而中国新疆</w:t>
      </w:r>
      <w:r>
        <w:rPr>
          <w:sz w:val="32"/>
          <w:szCs w:val="32"/>
        </w:rPr>
        <w:t>XXXXXL17</w:t>
      </w:r>
      <w:r>
        <w:rPr>
          <w:sz w:val="32"/>
          <w:szCs w:val="32"/>
        </w:rPr>
        <w:t>学生们正是这些变革的一部分，他们被赋予了了解最新科技趋势并将其应用于解决现实问题的大任务。这不仅锻炼了他们的问题解决能力，也让他们在未来的职业道路上拥有更多选择。</w:t>
      </w:r>
      <w:r>
        <w:rPr>
          <w:sz w:val="32"/>
          <w:szCs w:val="32"/>
        </w:rPr>
        <w:t>&lt;/p&gt;&lt;p&gt;</w:t>
      </w:r>
      <w:r>
        <w:rPr>
          <w:sz w:val="32"/>
          <w:szCs w:val="32"/>
        </w:rPr>
        <w:t>此外，与国际友好城市或地区进行交换学习也是</w:t>
      </w:r>
      <w:r>
        <w:rPr>
          <w:sz w:val="32"/>
          <w:szCs w:val="32"/>
        </w:rPr>
        <w:t>XXL17</w:t>
      </w:r>
      <w:r>
        <w:rPr>
          <w:sz w:val="32"/>
          <w:szCs w:val="32"/>
        </w:rPr>
        <w:t>项目的一个亮点。在这样的交流中，中国新疆</w:t>
      </w:r>
      <w:r>
        <w:rPr>
          <w:sz w:val="32"/>
          <w:szCs w:val="32"/>
        </w:rPr>
        <w:t>XXXXXL17</w:t>
      </w:r>
      <w:r>
        <w:rPr>
          <w:sz w:val="32"/>
          <w:szCs w:val="32"/>
        </w:rPr>
        <w:t>学生能够直接接触到世界其他地方的情况，从而拓宽视野，更好地理解地球村这一概念。此外，这些国际交流还促进了各国青年的友谊，为建立一个没有边界的心灵社区做出了贡献。</w:t>
      </w:r>
      <w:r>
        <w:rPr>
          <w:sz w:val="32"/>
          <w:szCs w:val="32"/>
        </w:rPr>
        <w:t>&lt;/p&gt;&lt;p&gt;&lt;img src="/static-img/OEKW7Dd6qMoF-JbvPOeYYqD2Bgng5QYDeEO1Umbzj1lOp0doXk29kXAs4HpiitA3USOUZ9CP6-7772R6XPXS1-7FMaDrLNBsQQPSb4sBwDOz3NFQV_MXD-JCTbyjyJzECVEhXo-hTIUZT8U4R1f4Y8Bo-CnmHBwGSknE7rb4oKp3IdaJ8-l0U2VVp18MIzcZ_v-YwUza9HpVvnkbjQjDFEeQwCVKqkg_-llophVabcw.jpg"&gt;&lt;/p&gt;&lt;p&gt;</w:t>
      </w:r>
      <w:r>
        <w:rPr>
          <w:sz w:val="32"/>
          <w:szCs w:val="32"/>
        </w:rPr>
        <w:t>接着，对环境保护也是一项重要课程内容。不论是在自然风光如天山雪域还是在绿洲中种植作物，都存在着保护自然资源的问题。</w:t>
      </w:r>
      <w:r>
        <w:rPr>
          <w:sz w:val="32"/>
          <w:szCs w:val="32"/>
        </w:rPr>
        <w:t>XXL17</w:t>
      </w:r>
      <w:r>
        <w:rPr>
          <w:sz w:val="32"/>
          <w:szCs w:val="32"/>
        </w:rPr>
        <w:t>项目鼓励学生关注环保事业，并且通过实际行动，如植树造林、垃圾分类等活动，让青年一代承担起作为后继者的责任，使得新的绿色能源革命得到推动。</w:t>
      </w:r>
      <w:r>
        <w:rPr>
          <w:sz w:val="32"/>
          <w:szCs w:val="32"/>
        </w:rPr>
        <w:t>&lt;/p&gt;&lt;p&gt;</w:t>
      </w:r>
      <w:r>
        <w:rPr>
          <w:sz w:val="32"/>
          <w:szCs w:val="32"/>
        </w:rPr>
        <w:t>最后，不可忽视的是体育锻炼，它是</w:t>
      </w:r>
      <w:r>
        <w:rPr>
          <w:sz w:val="32"/>
          <w:szCs w:val="32"/>
        </w:rPr>
        <w:t>XXL7</w:t>
      </w:r>
      <w:r>
        <w:rPr>
          <w:sz w:val="32"/>
          <w:szCs w:val="32"/>
        </w:rPr>
        <w:t>项目不可或缺的一部分。在这里，无论你来自何方，你都会找到属于自己的运动爱好，无论是高山徒步还是沙漠越野，都能在身体健康和精神振奋之间找到平衡。这不仅增强了体质，也培养了一种坚韧不拔的人生态度，使得面对任何挑战时都能保持冷静勇敢地前行下去。</w:t>
      </w:r>
      <w:r>
        <w:rPr>
          <w:sz w:val="32"/>
          <w:szCs w:val="32"/>
        </w:rPr>
        <w:t>&lt;/p&gt;&lt;p&gt;&lt;img src="/static-img/QKRU7Gzx_50Usvbmp6jWD6D2Bgng5QYDeEO1Umbzj1lOp0doXk29kXAs4HpiitA3USOUZ9CP6-7772R6XPXS1-7FMaDrLNBsQQPSb4sBwDOz3NFQV_MXD-JCTbyjyJzECVEhXo-hTIUZT8U4R1f4Y8Bo-CnmHBwGSknE7rb4oKp3IdaJ8-l0U2VVp18MIzcZ_v-YwUza9HpVvnkbjQjDFEeQwCVKqkg_-llophVabcw.jpg"&gt;&lt;/p&gt;&lt;p&gt;</w:t>
      </w:r>
      <w:r>
        <w:rPr>
          <w:sz w:val="32"/>
          <w:szCs w:val="32"/>
        </w:rPr>
        <w:t>总结来说，中国新疆</w:t>
      </w:r>
      <w:r>
        <w:rPr>
          <w:sz w:val="32"/>
          <w:szCs w:val="32"/>
        </w:rPr>
        <w:t>XXXXXL17</w:t>
      </w:r>
      <w:r>
        <w:rPr>
          <w:sz w:val="32"/>
          <w:szCs w:val="32"/>
        </w:rPr>
        <w:t>学生正在经历一次全面的教育旅行。他</w:t>
      </w:r>
      <w:r>
        <w:rPr>
          <w:sz w:val="32"/>
          <w:szCs w:val="32"/>
        </w:rPr>
        <w:t>/</w:t>
      </w:r>
      <w:r>
        <w:rPr>
          <w:sz w:val="32"/>
          <w:szCs w:val="32"/>
        </w:rPr>
        <w:t>她们接受的是一种跨越文化、地域、时间甚至星际（因为探索宇宙科学也是课程之一）的全方位教育，这种教育使他</w:t>
      </w:r>
      <w:r>
        <w:rPr>
          <w:sz w:val="32"/>
          <w:szCs w:val="32"/>
        </w:rPr>
        <w:t>/</w:t>
      </w:r>
      <w:r>
        <w:rPr>
          <w:sz w:val="32"/>
          <w:szCs w:val="32"/>
        </w:rPr>
        <w:t>她们具备面向世界的大局观念，同时又深入理解自己所居住的地球村。他</w:t>
      </w:r>
      <w:r>
        <w:rPr>
          <w:sz w:val="32"/>
          <w:szCs w:val="32"/>
        </w:rPr>
        <w:t>/</w:t>
      </w:r>
      <w:r>
        <w:rPr>
          <w:sz w:val="32"/>
          <w:szCs w:val="32"/>
        </w:rPr>
        <w:t>她将以此为基础，不断追求更高层次的人生价值，为实现人类命运共同体贡献自己的力量。</w:t>
      </w:r>
      <w:r>
        <w:rPr>
          <w:sz w:val="32"/>
          <w:szCs w:val="32"/>
        </w:rPr>
        <w:t>&lt;/p&gt;&lt;p&gt;&lt;a href = "/doc/517590-</w:t>
      </w:r>
      <w:r>
        <w:rPr>
          <w:sz w:val="32"/>
          <w:szCs w:val="32"/>
        </w:rPr>
        <w:t>新疆学生的奇迹之旅文化融合与未来展望</w:t>
      </w:r>
      <w:r>
        <w:rPr>
          <w:sz w:val="32"/>
          <w:szCs w:val="32"/>
        </w:rPr>
        <w:t>.doc" rel="alternate" download="517590-</w:t>
      </w:r>
      <w:r>
        <w:rPr>
          <w:sz w:val="32"/>
          <w:szCs w:val="32"/>
        </w:rPr>
        <w:t>新疆学生的奇迹之旅文化融合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