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我要带你深入岁月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位老人，他的名字叫做姜可。姜可年轻时是个好汉，勇敢无畏，但命运让他变得沉默寡言。他的一生充满了秘密和故事，而这些故事，只有在夜深人静时才会被他的口述传递给后来者。</w:t>
      </w:r>
      <w:r>
        <w:rPr>
          <w:sz w:val="32"/>
          <w:szCs w:val="32"/>
        </w:rPr>
        <w:t>&lt;/p&gt;&lt;p&gt;&lt;img src="/static-img/2vBVxEAxu2ghFz47HUSn7P72ncozl0N9KQayJmVw6i1eL5C84xnrAH7dZFVagGqR.png"&gt;&lt;/p&gt;&lt;p&gt;</w:t>
      </w:r>
      <w:r>
        <w:rPr>
          <w:sz w:val="32"/>
          <w:szCs w:val="32"/>
        </w:rPr>
        <w:t>《姜可》这本小说，是对这个老人的传奇生活的描绘。它不仅是一部关于爱情、友谊和牺牲的小说，更是对过去岁月里的故事的一次回顾。在这本书中，你将遇到各种各样的角色，他们的生活轨迹交织成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《姜可》的内容，那么阅读全文是最直接的方式。你可以在图书馆找到这本书，也可以通过网络平台免费阅读。这意味着，无论你身处何方，只要有一个设备和互联网连接，你就能进入姜可先生那充满传奇色彩的人生世界。</w:t>
      </w:r>
      <w:r>
        <w:rPr>
          <w:sz w:val="32"/>
          <w:szCs w:val="32"/>
        </w:rPr>
        <w:t>&lt;/p&gt;&lt;p&gt;&lt;img src="/static-img/C-dC3-ZCekcw6MPDzOEnkf72ncozl0N9KQayJmVw6i1zrpVgri38Mkh95gRh2579qRRApHue2f4BHOST1VH6LZEOwgkE1H6dQEXJOxGd7TvWV65fAZ_IscogVKpEmbe7lmftbd0xgt6KH8M-tV5FAhkoQzM55xAB1No1ClvcMoy9J0MBg7ZDYVA8oIKKb7lJ.png"&gt;&lt;/p&gt;&lt;p&gt;</w:t>
      </w:r>
      <w:r>
        <w:rPr>
          <w:sz w:val="32"/>
          <w:szCs w:val="32"/>
        </w:rPr>
        <w:t>《姜可》小说全文免费阅读，不仅是一次探险，更是一种心灵上的旅行。在这个过程中，你或许会发现自己与那些古老但永恒的话题之间存在共鸣。不管你的兴趣是什么，这部作品都值得一读，因为它承载着人类共同的情感和经历。所以，今天就开始你的旅程吧，看看《姜可》能带你去哪里？</w:t>
      </w:r>
      <w:r>
        <w:rPr>
          <w:sz w:val="32"/>
          <w:szCs w:val="32"/>
        </w:rPr>
        <w:t>&lt;/p&gt;&lt;p&gt;&lt;a href = "/doc/517544-</w:t>
      </w:r>
      <w:r>
        <w:rPr>
          <w:sz w:val="32"/>
          <w:szCs w:val="32"/>
        </w:rPr>
        <w:t>姜可小说全文免费阅读我要带你深入岁月里的故事</w:t>
      </w:r>
      <w:r>
        <w:rPr>
          <w:sz w:val="32"/>
          <w:szCs w:val="32"/>
        </w:rPr>
        <w:t>.doc" rel="alternate" download="517544-</w:t>
      </w:r>
      <w:r>
        <w:rPr>
          <w:sz w:val="32"/>
          <w:szCs w:val="32"/>
        </w:rPr>
        <w:t>姜可小说全文免费阅读我要带你深入岁月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