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拉丝技巧精彩展示视频教学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Kz0FasNpQ0nkdCAA7ZxoO-yLN-g64A9-EN6lFQDxiqUOt22_WpHX4eWuD784yfT5.jpg"&gt;&lt;/p&gt;&lt;p&gt;</w:t>
      </w:r>
      <w:r>
        <w:rPr>
          <w:sz w:val="32"/>
          <w:szCs w:val="32"/>
        </w:rPr>
        <w:t>宝宝好会夹啊拉丝了视频免费看不仅仅是简单的烘焙技巧展示，更是一次全面的烘焙技能学习体验。视频中包含了各种复杂和简易的甜点制作方法，从基础的蛋糕、饼干到高级的糖霜装饰，每一种都有详细的步骤解析，让初学者也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程环节清晰明了</w:t>
      </w:r>
      <w:r>
        <w:rPr>
          <w:sz w:val="32"/>
          <w:szCs w:val="32"/>
        </w:rPr>
        <w:t>&lt;/p&gt;&lt;p&gt;&lt;img src="/static-img/XTgBx5P5v-LWq6kmA9DZvOyLN-g64A9-EN6lFQDxiqWRvrVE0TGe3qdph0zv8oIeFMVfhNrZYSFYKl1EkAylznu0Uo8skldSbKyDah7K7lEyjyqxw8uLCtewdO9--K06IX7h1A09_Yq3UichsrnfFxMQ14Abs73Lb7bARooukBfIUkJc0EgrDKxPtTKhP5W1.jpg"&gt;&lt;/p&gt;&lt;p&gt;</w:t>
      </w:r>
      <w:r>
        <w:rPr>
          <w:sz w:val="32"/>
          <w:szCs w:val="32"/>
        </w:rPr>
        <w:t>在观看宝宝好会夹啊拉丝了视频免费看时，你将发现每一个教程环节都非常清晰。从选择材料到最终呈现出的作品，每一步都有专业老师耐心讲解，使得观众能够一边学习一边跟上进度，无论是在家还是在工作间，都能随时开始你的烘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操作指导详尽</w:t>
      </w:r>
      <w:r>
        <w:rPr>
          <w:sz w:val="32"/>
          <w:szCs w:val="32"/>
        </w:rPr>
        <w:t>&lt;/p&gt;&lt;p&gt;&lt;img src="/static-img/OclDVrxGuTTvzLcuhxDuReyLN-g64A9-EN6lFQDxiqWRvrVE0TGe3qdph0zv8oIeFMVfhNrZYSFYKl1EkAylznu0Uo8skldSbKyDah7K7lEyjyqxw8uLCtewdO9--K06IX7h1A09_Yq3UichsrnfFxMQ14Abs73Lb7bARooukBfIUkJc0EgrDKxPtTKhP5W1.jpg"&gt;&lt;/p&gt;&lt;p&gt;</w:t>
      </w:r>
      <w:r>
        <w:rPr>
          <w:sz w:val="32"/>
          <w:szCs w:val="32"/>
        </w:rPr>
        <w:t>通过宝宝好会夹啊拉丝了视频免费看，你可以学会如何正确地操作刀具、如何进行精确测量，以及如何控制温度和时间来保证每个甜点都是完美无瑕。这些建议对于提升你的烘焙水平至关重要，是让你从零到英雄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食谱更新快</w:t>
      </w:r>
      <w:r>
        <w:rPr>
          <w:sz w:val="32"/>
          <w:szCs w:val="32"/>
        </w:rPr>
        <w:t>&lt;/p&gt;&lt;p&gt;&lt;img src="/static-img/7_Rd722Sk_ruoUEwVwyBdOyLN-g64A9-EN6lFQDxiqWRvrVE0TGe3qdph0zv8oIeFMVfhNrZYSFYKl1EkAylznu0Uo8skldSbKyDah7K7lEyjyqxw8uLCtewdO9--K06IX7h1A09_Yq3UichsrnfFxMQ14Abs73Lb7bARooukBfIUkJc0EgrDKxPtTKhP5W1.jpg"&gt;&lt;/p&gt;&lt;p&gt;</w:t>
      </w:r>
      <w:r>
        <w:rPr>
          <w:sz w:val="32"/>
          <w:szCs w:val="32"/>
        </w:rPr>
        <w:t>随着季节和趋势的变化，新鲜食谱不断涌现。这些新食谱不仅满足人们对最新口味探索的需求，也为那些想尝试不同风格甜点的人提供了极大的灵感。无论是春天的小蛋糕还是夏日水果派，秋天的手工饼干还是冬季暖心慕斯，只要点击就能看到最新发布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支持热烈</w:t>
      </w:r>
      <w:r>
        <w:rPr>
          <w:sz w:val="32"/>
          <w:szCs w:val="32"/>
        </w:rPr>
        <w:t>&lt;/p&gt;&lt;p&gt;&lt;img src="/static-img/POv0854J7J8xp6CcGQw7MuyLN-g64A9-EN6lFQDxiqWRvrVE0TGe3qdph0zv8oIeFMVfhNrZYSFYKl1EkAylznu0Uo8skldSbKyDah7K7lEyjyqxw8uLCtewdO9--K06IX7h1A09_Yq3UichsrnfFxMQ14Abs73Lb7bARooukBfIUkJc0EgrDKxPtTKhP5W1.jpg"&gt;&lt;/p&gt;&lt;p&gt;</w:t>
      </w:r>
      <w:r>
        <w:rPr>
          <w:sz w:val="32"/>
          <w:szCs w:val="32"/>
        </w:rPr>
        <w:t>在观看完宝寶好會夾啊拉絲了視頻後，你还可以加入一個活躍的大型社區，這裡充滿著對於各種燒餅技術分享熱情的小伙伴們。他們不僅分享自己的成功案例，也願意為遇到困難的小朋友提供幫助。在這樣一個溫馨又充滿創造力的環境中學習，不僅讓人感到開心，也使得學習過程更加楽趣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即可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棒的是，无论你已经掌握了一定的技能或者完全是初学者，只要花费一些时间去观看并实践，这些知识就会被转化成实际行动。一旦你把所学付诸实践，就能立刻享受到自己创造出来美味佳肴带来的满足感。而且，由于教程设计得如此周密，即使第一次尝试也很容易得到理想结果。这就是为什么许多人喜欢这个系列影片，它们真正帮助他们提高自己的手艺，并且让他们乐此不疲地继续追求更多挑战。</w:t>
      </w:r>
      <w:r>
        <w:rPr>
          <w:sz w:val="32"/>
          <w:szCs w:val="32"/>
        </w:rPr>
        <w:t>&lt;/p&gt;&lt;p&gt;&lt;a href = "/doc/517267-</w:t>
      </w:r>
      <w:r>
        <w:rPr>
          <w:sz w:val="32"/>
          <w:szCs w:val="32"/>
        </w:rPr>
        <w:t>宝宝夹拉丝技巧精彩展示视频教学免费观看</w:t>
      </w:r>
      <w:r>
        <w:rPr>
          <w:sz w:val="32"/>
          <w:szCs w:val="32"/>
        </w:rPr>
        <w:t>.doc" rel="alternate" download="517267-</w:t>
      </w:r>
      <w:r>
        <w:rPr>
          <w:sz w:val="32"/>
          <w:szCs w:val="32"/>
        </w:rPr>
        <w:t>宝宝夹拉丝技巧精彩展示视频教学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