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艺术家他与书页的默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kWOrAinTTphtcHPE8ciBR-2Qij0Jc2njCpiYCUCmuqwkLoUDh_iW70a7OQpNpGhH.jpeg"&gt;&lt;/p&gt;&lt;p&gt;</w:t>
      </w:r>
      <w:r>
        <w:rPr>
          <w:sz w:val="32"/>
          <w:szCs w:val="32"/>
        </w:rPr>
        <w:t>在这个数字化的时代，阅读成为了一种生活方式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则是书迷们交流心得、分享喜爱的地方。其中，有一个名字经常出现在论坛和讨论区——他，那是一个擅长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故事）创作和分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8DxihkXnpDXzw6SaJ7FtkO2Qij0Jc2njCpiYCUCmuqywRELGbgQJt1_x6-kzwg2VoX-1S2lo54lYJZYXlf7f7XHzmPhWsDL6zddadyGSvTvESFq1bvAvPOZF-ld-cdQKRx93mHzLtXTHPFXC0V7_v3Ae2oC2dJYTgynqlwogej8MzxbUzjndiwBbDXYzwquo.jpg"&gt;&lt;/p&gt;&lt;p&gt;</w:t>
      </w:r>
      <w:r>
        <w:rPr>
          <w:sz w:val="32"/>
          <w:szCs w:val="32"/>
        </w:rPr>
        <w:t>在传统文学中，小说家通常以书籍为载体，但是在互联网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崛起了，它不仅保留了原有的文学魅力，还融入了新的互动性和共享性。这种形式的文本作品，如同口袋里的宝藏，每一次分享，都能带给读者不同的感受。对于“他”，这些都不过是一场场游戏，他用自己的文字故事，让更多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他的世界</w:t>
      </w:r>
      <w:r>
        <w:rPr>
          <w:sz w:val="32"/>
          <w:szCs w:val="32"/>
        </w:rPr>
        <w:t>&lt;/p&gt;&lt;p&gt;&lt;img src="/static-img/6qpTa0ADbtcdWS4Es6sUou2Qij0Jc2njCpiYCUCmuqywRELGbgQJt1_x6-kzwg2VoX-1S2lo54lYJZYXlf7f7XHzmPhWsDL6zddadyGSvTvESFq1bvAvPOZF-ld-cdQKRx93mHzLtXTHPFXC0V7_v3Ae2oC2dJYTgynqlwogej8MzxbUzjndiwBbDXYzwquo.jpeg"&gt;&lt;/p&gt;&lt;p&gt;“</w:t>
      </w:r>
      <w:r>
        <w:rPr>
          <w:sz w:val="32"/>
          <w:szCs w:val="32"/>
        </w:rPr>
        <w:t>他”总是能够让自己写出的每一个句子都充满活力，就像是在纸上跳跃一样。他善于运用语言，将情节编织得错综复杂，使得读者难以停下翻页。而且，他对不同类型的故事都有深入研究，从古典到现代，从悬疑到浪漫，无所不包，这使得他的作品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与粉丝的互动</w:t>
      </w:r>
      <w:r>
        <w:rPr>
          <w:sz w:val="32"/>
          <w:szCs w:val="32"/>
        </w:rPr>
        <w:t>&lt;/p&gt;&lt;p&gt;&lt;img src="/static-img/6HmePnW6pPxiOJWVYlr44-2Qij0Jc2njCpiYCUCmuqywRELGbgQJt1_x6-kzwg2VoX-1S2lo54lYJZYXlf7f7XHzmPhWsDL6zddadyGSvTvESFq1bvAvPOZF-ld-cdQKRx93mHzLtXTHPFXC0V7_v3Ae2oC2dJYTgynqlwogej8MzxbUzjndiwBbDXYzwquo.jpeg"&gt;&lt;/p&gt;&lt;p&gt;</w:t>
      </w:r>
      <w:r>
        <w:rPr>
          <w:sz w:val="32"/>
          <w:szCs w:val="32"/>
        </w:rPr>
        <w:t>最让人印象深刻的是，“他”始终保持着与粉丝之间紧密的联系。他总是在论坛上回复评论，不断地更新新内容，以此来吸引并保持读者的兴趣。这不仅增强了他的个人形象，也促进了社区内成员间的情感纽带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力的扩散</w:t>
      </w:r>
      <w:r>
        <w:rPr>
          <w:sz w:val="32"/>
          <w:szCs w:val="32"/>
        </w:rPr>
        <w:t>&lt;/p&gt;&lt;p&gt;&lt;img src="/static-img/TKhsL-aPmQsUHv2EF5DAre2Qij0Jc2njCpiYCUCmuqywRELGbgQJt1_x6-kzwg2VoX-1S2lo54lYJZYXlf7f7XHzmPhWsDL6zddadyGSvTvESFq1bvAvPOZF-ld-cdQKRx93mHzLtXTHPFXC0V7_v3Ae2oC2dJYTgynqlwogej8MzxbUzjndiwBbDXYzwquo.jpeg"&gt;&lt;/p&gt;&lt;p&gt;</w:t>
      </w:r>
      <w:r>
        <w:rPr>
          <w:sz w:val="32"/>
          <w:szCs w:val="32"/>
        </w:rPr>
        <w:t>随着时间推移，“他”的名声越来越响亮，在网络上形成了一股风潮。许多年轻作者被激发灵感，他们也开始尝试创作自己的</w:t>
      </w:r>
      <w:r>
        <w:rPr>
          <w:sz w:val="32"/>
          <w:szCs w:val="32"/>
        </w:rPr>
        <w:t>TXST</w:t>
      </w:r>
      <w:r>
        <w:rPr>
          <w:sz w:val="32"/>
          <w:szCs w:val="32"/>
        </w:rPr>
        <w:t>，并将其上传到笔趣阁。在这个过程中，“他”成为了他们学习和借鉴的一面镜子，通过不断地实践，他们逐渐提高自己的文案撰写能力，为未来的文学界贡献着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“他”的天花板已经接近时，他又突然爆发出新的能量。不知从何而来的灵感，一篇篇精彩绝伦的小说接踵而至，这些作品既有老牌小说家的稳重，又有年轻作者独特的视角，让人们不得不再次惊叹于这位奇迹般存在的人才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是因为这里不是只属于他的地方，而是一个连接所有热爱文字艺术人的平台。在这里，每个字都是彼此心跳的声音，每个故事都是相遇点燃希望的情景。</w:t>
      </w:r>
      <w:r>
        <w:rPr>
          <w:sz w:val="32"/>
          <w:szCs w:val="32"/>
        </w:rPr>
        <w:t>&lt;/p&gt;&lt;p&gt;&lt;a href = "/doc/517145-TXT</w:t>
      </w:r>
      <w:r>
        <w:rPr>
          <w:sz w:val="32"/>
          <w:szCs w:val="32"/>
        </w:rPr>
        <w:t>笔趣阁中的文字艺术家他与书页的默契对话</w:t>
      </w:r>
      <w:r>
        <w:rPr>
          <w:sz w:val="32"/>
          <w:szCs w:val="32"/>
        </w:rPr>
        <w:t>.doc" rel="alternate" download="517145-TXT</w:t>
      </w:r>
      <w:r>
        <w:rPr>
          <w:sz w:val="32"/>
          <w:szCs w:val="32"/>
        </w:rPr>
        <w:t>笔趣阁中的文字艺术家他与书页的默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