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艺术</w:t>
      </w: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字技术的飞速发展已经渗透到我们生活的方方面面，而人文艺术作为人类情感和智慧的体现，也在不断地演变和发展。</w:t>
      </w:r>
      <w:r>
        <w:rPr>
          <w:sz w:val="32"/>
          <w:szCs w:val="32"/>
        </w:rPr>
        <w:t>&amp;#34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听起来像是一个数字游戏，但实际上，它反映了一个深刻的问题：在追求科技进步与提升文化品味之间，我们该如何平衡？</w:t>
      </w:r>
      <w:r>
        <w:rPr>
          <w:sz w:val="32"/>
          <w:szCs w:val="32"/>
        </w:rPr>
        <w:t>&lt;/p&gt;&lt;p&gt;&lt;img src="/static-img/t2WbdHrtv6ifNLSK44goq68a5zUCJqC32Vv0Mu8FUCxQJlMy8fuR0x8sqOrfXQOB.png"&gt;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这几个字背后的含义。在这里，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可能代表的是某种数据或指标，比如说，在某个领域内达到了</w:t>
      </w:r>
      <w:r>
        <w:rPr>
          <w:sz w:val="32"/>
          <w:szCs w:val="32"/>
        </w:rPr>
        <w:t>147%</w:t>
      </w:r>
      <w:r>
        <w:rPr>
          <w:sz w:val="32"/>
          <w:szCs w:val="32"/>
        </w:rPr>
        <w:t>的增长，这样的数字无疑是令人瞩目的。但如果仅仅停留在数量上的竞争，不去思考其背后的人文关怀，那么这种增长是否真的有意义呢？</w:t>
      </w:r>
      <w:r>
        <w:rPr>
          <w:sz w:val="32"/>
          <w:szCs w:val="32"/>
        </w:rPr>
        <w:t>&lt;/p&gt;&lt;p&gt;&lt;img src="/static-img/E56rsF9gBBxsidE20DdMQ68a5zUCJqC32Vv0Mu8FUCyxIo4aRRMTskBd7suXvUedJGoImS_9-5vC9VdvjvjJ6B_Bo7XWNDVjof3pL5F_Zl9ArtpVp938GXV-90UrY3JP7KZ7DUjY9EiFJU9VEE2kir9yD34rwNLKymHXgR2bqN5SuOvXBCsdr7_hmnEY_fSH.jpg"&gt;&lt;/p&gt;&lt;p&gt;</w:t>
      </w:r>
      <w:r>
        <w:rPr>
          <w:sz w:val="32"/>
          <w:szCs w:val="32"/>
        </w:rPr>
        <w:t>例如，在网络平台上流量激增，用户数达到前所未有的高峰，但如果这些用户只是被动接受信息，没有产生真正的情感共鸣，那么这份成就又有什么价值呢？正如一位哲学家所说：“知识分子不应该只为了追求更高的数据而存在，他们应该致力于让世界变得更加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审美</w:t>
      </w:r>
      <w:r>
        <w:rPr>
          <w:sz w:val="32"/>
          <w:szCs w:val="32"/>
        </w:rPr>
        <w:t>&lt;/p&gt;&lt;p&gt;&lt;img src="/static-img/JgQmRarRiCXcFdbHB6iuSK8a5zUCJqC32Vv0Mu8FUCyxIo4aRRMTskBd7suXvUedJGoImS_9-5vC9VdvjvjJ6B_Bo7XWNDVjof3pL5F_Zl9ArtpVp938GXV-90UrY3JP7KZ7DUjY9EiFJU9VEE2kir9yD34rwNLKymHXgR2bqN5SuOvXBCsdr7_hmnEY_fSH.png"&gt;&lt;/p&gt;&lt;p&gt;</w:t>
      </w:r>
      <w:r>
        <w:rPr>
          <w:sz w:val="32"/>
          <w:szCs w:val="32"/>
        </w:rPr>
        <w:t>接下来，让我们转向“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，这里面的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同样也是一个象征性的数字，它代表着一种对传统文化、文学、绘画等多个领域中优秀作品的大量认可。这些作品之所以能够得到如此众多人的赞赏，是因为它们触及了人们的心灵，传递了普遍的人性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部经典的小说通过精湛的手法塑造出鲜活的人物形象，使读者能够从中找到自己，从而实现自我认识；或者是一幅静谧的山水画，用笔墨勾勒出自然界最纯粹的情趣，让观者心生宁静。这类作品不仅展示了作者对于创作材料（文字或颜料）的深厚理解，也展现了一种超越时空限制的情感交流。</w:t>
      </w:r>
      <w:r>
        <w:rPr>
          <w:sz w:val="32"/>
          <w:szCs w:val="32"/>
        </w:rPr>
        <w:t>&lt;/p&gt;&lt;p&gt;&lt;img src="/static-img/sXfynljs9NJKX-ud-tpfja8a5zUCJqC32Vv0Mu8FUCyxIo4aRRMTskBd7suXvUedJGoImS_9-5vC9VdvjvjJ6B_Bo7XWNDVjof3pL5F_Zl9ArtpVp938GXV-90UrY3JP7KZ7DUjY9EiFJU9VEE2kir9yD34rwNLKymHXgR2bqN5SuOvXBCsdr7_hmnEY_fSH.jpg"&gt;&lt;/p&gt;&lt;p&gt;</w:t>
      </w:r>
      <w:r>
        <w:rPr>
          <w:sz w:val="32"/>
          <w:szCs w:val="32"/>
        </w:rPr>
        <w:t>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社会日益现代化时，这两者的关系似乎也出现了一些微妙变化。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的表述提醒我们，要确保科技进步不会忽视对文化价值和精神追求的尊重。在这个过程中，我们需要找寻一种新的平衡点，即既要保持技术更新，又要维护和推广传统文化。</w:t>
      </w:r>
      <w:r>
        <w:rPr>
          <w:sz w:val="32"/>
          <w:szCs w:val="32"/>
        </w:rPr>
        <w:t>&lt;/p&gt;&lt;p&gt;&lt;img src="/static-img/CYlqetYwAxzlIHos0jAXGa8a5zUCJqC32Vv0Mu8FUCyxIo4aRRMTskBd7suXvUedJGoImS_9-5vC9VdvjvjJ6B_Bo7XWNDVjof3pL5F_Zl9ArtpVp938GXV-90UrY3JP7KZ7DUjY9EiFJU9VEE2kir9yD34rwNLKymHXgR2bqN5SuOvXBCsdr7_hmnEY_fSH.jpg"&gt;&lt;/p&gt;&lt;p&gt;</w:t>
      </w:r>
      <w:r>
        <w:rPr>
          <w:sz w:val="32"/>
          <w:szCs w:val="32"/>
        </w:rPr>
        <w:t>只有这样，我们才能真正实现科技带来的便利与丰富，同时也不失为一名公民应有的素养。正如历史上的许多伟大的发明家，他们不仅善于运用科学原理创造新事物，更重要的是他们将这一切融入到社会实践中，以期促进人类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站在数字化浪潮前行还是走进那些充满古韵气息的地方，都请不要忘记那份来自心灵深处的声音——它告诉你何为真实、何为美好，并引导你以此来选择正确方向。在未来的一段时间里，我希望每个人都能成为那个连接着科学与诗意、工艺与思想、机器与生命之间桥梁的人们。而这，就是我今天想要讲述的话题：如何让</w:t>
      </w:r>
      <w:r>
        <w:rPr>
          <w:sz w:val="32"/>
          <w:szCs w:val="32"/>
        </w:rPr>
        <w:t>&amp;#34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彼此完美补充，而不是相互排斥。</w:t>
      </w:r>
      <w:r>
        <w:rPr>
          <w:sz w:val="32"/>
          <w:szCs w:val="32"/>
        </w:rPr>
        <w:t>&lt;/p&gt;&lt;p&gt;&lt;a href = "/doc/517132-</w:t>
      </w:r>
      <w:r>
        <w:rPr>
          <w:sz w:val="32"/>
          <w:szCs w:val="32"/>
        </w:rPr>
        <w:t>数字与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的双重奏鸣</w:t>
      </w:r>
      <w:r>
        <w:rPr>
          <w:sz w:val="32"/>
          <w:szCs w:val="32"/>
        </w:rPr>
        <w:t>.doc" rel="alternate" download="517132-</w:t>
      </w:r>
      <w:r>
        <w:rPr>
          <w:sz w:val="32"/>
          <w:szCs w:val="32"/>
        </w:rPr>
        <w:t>数字与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