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彩虹下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姐弟雨后的故事中，孩子们总是充满了好奇和活力。他们喜欢探索这个世界的每一个角落，无论是户外还是室内。今天，他们决定在彩虹出现的那一刻建造一个秘密基地。</w:t>
      </w:r>
      <w:r>
        <w:rPr>
          <w:sz w:val="32"/>
          <w:szCs w:val="32"/>
        </w:rPr>
        <w:t>&lt;/p&gt;&lt;p&gt;&lt;img src="/static-img/Nrqx09gevcvHBSjy1YSiMiSvP-ED2pP-R75YMd7smrI0yqckL2uQlYEQT2dDbicr.png"&gt;&lt;/p&gt;&lt;p&gt;</w:t>
      </w:r>
      <w:r>
        <w:rPr>
          <w:sz w:val="32"/>
          <w:szCs w:val="32"/>
        </w:rPr>
        <w:t>第一点：选址与规划</w:t>
      </w:r>
      <w:r>
        <w:rPr>
          <w:sz w:val="32"/>
          <w:szCs w:val="32"/>
        </w:rPr>
        <w:t>&lt;/p&gt;&lt;p&gt;</w:t>
      </w:r>
      <w:r>
        <w:rPr>
          <w:sz w:val="32"/>
          <w:szCs w:val="32"/>
        </w:rPr>
        <w:t>孩子们走出家门，一边寻找合适的地点，一边讨论如何设计他们的秘密基地。在姐弟雨后的故事里，这是一个充满期待和幻想的时刻。他们最终选择了一片被阳光透过云层洒下斑驳陆离影子的树丛旁，因为那里有许多茂盛的小树可以作为支撑结构，同时地势也比较高，可以俯瞰周围的一切。</w:t>
      </w:r>
      <w:r>
        <w:rPr>
          <w:sz w:val="32"/>
          <w:szCs w:val="32"/>
        </w:rPr>
        <w:t>&lt;/p&gt;&lt;p&gt;&lt;img src="/static-img/8muZpd1PXA1astWwrgiCySSvP-ED2pP-R75YMd7smrI_rY8OHSOocXM7KCte_oBC3bnGPdCvLBhitkjZp3p9enWOJCXodx8-7ikShFCQJPtFSJdA_eBhvWuhIupbEvBNO9CiEmto4B7lonVv7iCYl5nXKw7w2SVpzgfHOVP8nK65NBwgIegWiAqNyIGZCz9F.jpg"&gt;&lt;/p&gt;&lt;p&gt;</w:t>
      </w:r>
      <w:r>
        <w:rPr>
          <w:sz w:val="32"/>
          <w:szCs w:val="32"/>
        </w:rPr>
        <w:t>第二点：收集材料</w:t>
      </w:r>
      <w:r>
        <w:rPr>
          <w:sz w:val="32"/>
          <w:szCs w:val="32"/>
        </w:rPr>
        <w:t>&lt;/p&gt;&lt;p&gt;</w:t>
      </w:r>
      <w:r>
        <w:rPr>
          <w:sz w:val="32"/>
          <w:szCs w:val="32"/>
        </w:rPr>
        <w:t>为了建造秘密基地，孩子们需要一些材料。在姐弟雨后的故事中，这个环节充满了乐趣和挑战。他们开始搜集枯枝、石头、泥土以及其他自然资源。一路上，他们发现了各种各样的东西，不仅包括建筑所需，还有一些小动物留下的线索，比如鸟儿筑巢剩余的小木棍或者蜗牛爬行留下的痕迹。这一切都让这次冒险变得更加刺激。</w:t>
      </w:r>
      <w:r>
        <w:rPr>
          <w:sz w:val="32"/>
          <w:szCs w:val="32"/>
        </w:rPr>
        <w:t>&lt;/p&gt;&lt;p&gt;&lt;img src="/static-img/MRSw_p8mudOzg5a5Jcda_SSvP-ED2pP-R75YMd7smrI_rY8OHSOocXM7KCte_oBC3bnGPdCvLBhitkjZp3p9enWOJCXodx8-7ikShFCQJPtFSJdA_eBhvWuhIupbEvBNO9CiEmto4B7lonVv7iCYl5nXKw7w2SVpzgfHOVP8nK65NBwgIegWiAqNyIGZCz9F.jpg"&gt;&lt;/p&gt;&lt;p&gt;</w:t>
      </w:r>
      <w:r>
        <w:rPr>
          <w:sz w:val="32"/>
          <w:szCs w:val="32"/>
        </w:rPr>
        <w:t>第三点：搭建基础结构</w:t>
      </w:r>
      <w:r>
        <w:rPr>
          <w:sz w:val="32"/>
          <w:szCs w:val="32"/>
        </w:rPr>
        <w:t>&lt;/p&gt;&lt;p&gt;</w:t>
      </w:r>
      <w:r>
        <w:rPr>
          <w:sz w:val="32"/>
          <w:szCs w:val="32"/>
        </w:rPr>
        <w:t>随着材料收集完毕，孩子们开始动手搭建秘密基地。在姐弟雨后的故事里，这部分工作既要求耐心又要用脑子。不仅要确保架构牢固，而且还要考虑到防水防风的问题，以便在未来任何时候都能保证安全舒适。此外，他们还利用天然植物来装饰墙面，使得整个空间显得更温馨且贴近自然。</w:t>
      </w:r>
      <w:r>
        <w:rPr>
          <w:sz w:val="32"/>
          <w:szCs w:val="32"/>
        </w:rPr>
        <w:t>&lt;/p&gt;&lt;p&gt;&lt;img src="/static-img/UV0qnfXoyepy6gHTTlDuoiSvP-ED2pP-R75YMd7smrI_rY8OHSOocXM7KCte_oBC3bnGPdCvLBhitkjZp3p9enWOJCXodx8-7ikShFCQJPtFSJdA_eBhvWuhIupbEvBNO9CiEmto4B7lonVv7iCYl5nXKw7w2SVpzgfHOVP8nK65NBwgIegWiAqNyIGZCz9F.jpg"&gt;&lt;/p&gt;&lt;p&gt;</w:t>
      </w:r>
      <w:r>
        <w:rPr>
          <w:sz w:val="32"/>
          <w:szCs w:val="32"/>
        </w:rPr>
        <w:t>第四点：创意装饰</w:t>
      </w:r>
      <w:r>
        <w:rPr>
          <w:sz w:val="32"/>
          <w:szCs w:val="32"/>
        </w:rPr>
        <w:t>&lt;/p&gt;&lt;p&gt;</w:t>
      </w:r>
      <w:r>
        <w:rPr>
          <w:sz w:val="32"/>
          <w:szCs w:val="32"/>
        </w:rPr>
        <w:t xml:space="preserve">当基础结构稳固之后，孩子们进入了装饰阶段。在这个过程中，每个人都展示出了自己的创意思维。比如，有人提出使用花朵编织成壁画；有人则建议制作一座小型标志，用以标识“秘密基地”。这样的互动不仅增进了解，也让彼此之间的关系更加紧 </w:t>
      </w:r>
      <w:r>
        <w:rPr>
          <w:sz w:val="32"/>
          <w:szCs w:val="32"/>
        </w:rPr>
        <w:t>knit</w:t>
      </w:r>
      <w:r>
        <w:rPr>
          <w:sz w:val="32"/>
          <w:szCs w:val="32"/>
        </w:rPr>
        <w:t>。而这些装饰品不仅美观，更重要的是它们象征着团队合作和共同努力。</w:t>
      </w:r>
      <w:r>
        <w:rPr>
          <w:sz w:val="32"/>
          <w:szCs w:val="32"/>
        </w:rPr>
        <w:t>&lt;/p&gt;&lt;p&gt;&lt;img src="/static-img/MGBAbhf7OnmG6snU_AIF2CSvP-ED2pP-R75YMd7smrI_rY8OHSOocXM7KCte_oBC3bnGPdCvLBhitkjZp3p9enWOJCXodx8-7ikShFCQJPtFSJdA_eBhvWuhIupbEvBNO9CiEmto4B7lonVv7iCYl5nXKw7w2SVpzgfHOVP8nK65NBwgIegWiAqNyIGZCz9F.jpg"&gt;&lt;/p&gt;&lt;p&gt;</w:t>
      </w:r>
      <w:r>
        <w:rPr>
          <w:sz w:val="32"/>
          <w:szCs w:val="32"/>
        </w:rPr>
        <w:t>第五点：试验与调整</w:t>
      </w:r>
      <w:r>
        <w:rPr>
          <w:sz w:val="32"/>
          <w:szCs w:val="32"/>
        </w:rPr>
        <w:t>&lt;/p&gt;&lt;p&gt;</w:t>
      </w:r>
      <w:r>
        <w:rPr>
          <w:sz w:val="32"/>
          <w:szCs w:val="32"/>
        </w:rPr>
        <w:t>完成初步建设后，孩子们进行了一轮试验性的检查，在必要的地方进行调整。这是一个非常重要的环节，因为它意味着他们对自己作品感到自豪并希望它能够长久存在。在姐弟雨后的故事中，这段经历加深了他们对工程学原理理解，并提升了实践能力。</w:t>
      </w:r>
      <w:r>
        <w:rPr>
          <w:sz w:val="32"/>
          <w:szCs w:val="32"/>
        </w:rPr>
        <w:t>&lt;/p&gt;&lt;p&gt;</w:t>
      </w:r>
      <w:r>
        <w:rPr>
          <w:sz w:val="32"/>
          <w:szCs w:val="32"/>
        </w:rPr>
        <w:t>第六点：庆祝完成与分享</w:t>
      </w:r>
      <w:r>
        <w:rPr>
          <w:sz w:val="32"/>
          <w:szCs w:val="32"/>
        </w:rPr>
        <w:t>&lt;/p&gt;&lt;p&gt;</w:t>
      </w:r>
      <w:r>
        <w:rPr>
          <w:sz w:val="32"/>
          <w:szCs w:val="32"/>
        </w:rPr>
        <w:t>最后，当所有准备工作结束，那个曾经只是一个梦想的小洞穴变成了一个真正可供居住的地带的时候，全体成员举行庆祝活动。这不仅是对付难困事业取得成功的一种表彰，也是一种社交活动，让大家能够交流经验，并享受生活中的快乐时光。而这个关于彩虹下建立的一个小型隐蔽区域，是一次无价的心灵之旅，它将成为家庭记忆中的宝贵财富，为未来的更多探险奠定坚实基础。</w:t>
      </w:r>
      <w:r>
        <w:rPr>
          <w:sz w:val="32"/>
          <w:szCs w:val="32"/>
        </w:rPr>
        <w:t>&lt;/p&gt;&lt;p&gt;&lt;a href = "/doc/516944-</w:t>
      </w:r>
      <w:r>
        <w:rPr>
          <w:sz w:val="32"/>
          <w:szCs w:val="32"/>
        </w:rPr>
        <w:t>雨后彩虹下的秘密基地</w:t>
      </w:r>
      <w:r>
        <w:rPr>
          <w:sz w:val="32"/>
          <w:szCs w:val="32"/>
        </w:rPr>
        <w:t>.doc" rel="alternate" download="516944-</w:t>
      </w:r>
      <w:r>
        <w:rPr>
          <w:sz w:val="32"/>
          <w:szCs w:val="32"/>
        </w:rPr>
        <w:t>雨后彩虹下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