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名器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与选择</w:t>
      </w:r>
      <w:r>
        <w:rPr>
          <w:sz w:val="32"/>
          <w:szCs w:val="32"/>
        </w:rPr>
        <w:t>&lt;/p&gt;&lt;p&gt;&lt;img src="/static-img/XrXREmKqEjjWOx_6Kth_cnRph73aW-6lxeoCZYkeB2gshheHe_VbM7BpzoBqZJ-f.jpg"&gt;&lt;/p&gt;&lt;p&gt;</w:t>
      </w:r>
      <w:r>
        <w:rPr>
          <w:sz w:val="32"/>
          <w:szCs w:val="32"/>
        </w:rPr>
        <w:t>在这个快穿系统中，玩家扮演的是一个名为“传说”的养成器。他们可以在不同的世界里体验不同的生活，但每个世界都有其特定的规则和挑战。玩家的任务是通过完成任务、战斗和其他活动来提升自己的实力，同时也要注意如何在不同的世界间穿梭，以便更好地利用资源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KJtxkIBavdi97HYV7yoGgnRph73aW-6lxeoCZYkeB2iLt2B78b1OstXZP2WCnjTBMKvAIyKuguVX71yoq945EaN2JgQ7XE7BVr1-SRyzxX-IEJtQ31ssU3zGJiPnz2DBlFlpGAdZzOYwGyZdQaKQzzXpUIHrwWVrmm3nummamcQ.jpg"&gt;&lt;/p&gt;&lt;p&gt;</w:t>
      </w:r>
      <w:r>
        <w:rPr>
          <w:sz w:val="32"/>
          <w:szCs w:val="32"/>
        </w:rPr>
        <w:t>角色塑造是整个养成过程中的关键部分。在这个系统中，玩家可以根据自己的喜好来选择角色的外表、性格等，并且随着游戏的进行，可以不断地提升这些属性，使得角色更加强大。同时，系统还会根据玩家的行为提供相应的反馈，让角色能够不断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gm_e9PjvIwcO8-N7Ve3Ju3Rph73aW-6lxeoCZYkeB2iLt2B78b1OstXZP2WCnjTBMKvAIyKuguVX71yoq945EaN2JgQ7XE7BVr1-SRyzxX-IEJtQ31ssU3zGJiPnz2DBlFlpGAdZzOYwGyZdQaKQzzXpUIHrwWVrmm3nummamcQ.png"&gt;&lt;/p&gt;&lt;p&gt;</w:t>
      </w:r>
      <w:r>
        <w:rPr>
          <w:sz w:val="32"/>
          <w:szCs w:val="32"/>
        </w:rPr>
        <w:t>探索新的世界是一个巨大的乐趣。在这个系统中，每个新进入的世界都是一个未知的领域，充满了未解之谜和潜在的危险。玩家需要通过解决问题、对抗敌人来揭开这些秘密，同时也会获得宝贵的经验值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X0aQrpycQORHwc3vJSwefHRph73aW-6lxeoCZYkeB2iLt2B78b1OstXZP2WCnjTBMKvAIyKuguVX71yoq945EaN2JgQ7XE7BVr1-SRyzxX-IEJtQ31ssU3zGJiPnz2DBlFlpGAdZzOYwGyZdQaKQzzXpUIHrwWVrmm3nummamcQ.png"&gt;&lt;/p&gt;&lt;p&gt;</w:t>
      </w:r>
      <w:r>
        <w:rPr>
          <w:sz w:val="32"/>
          <w:szCs w:val="32"/>
        </w:rPr>
        <w:t>社交也是养成过程中的重要组成部分。在不同的小说里，玩家可以结识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控制角色），并且可以建立起深厚的情感联系。这不仅能增强故事感，还能提供更多关于该小说背景信息的线索，为后续剧情发展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&lt;img src="/static-img/cgVsTm8NbCLA_GCiXe6acHRph73aW-6lxeoCZYkeB2iLt2B78b1OstXZP2WCnjTBMKvAIyKuguVX71yoq945EaN2JgQ7XE7BVr1-SRyzxX-IEJtQ31ssU3zGJiPnz2DBlFlpGAdZzOYwGyZdQaKQzzXpUIHrwWVrmm3nummamcQ.png"&gt;&lt;/p&gt;&lt;p&gt;</w:t>
      </w:r>
      <w:r>
        <w:rPr>
          <w:sz w:val="32"/>
          <w:szCs w:val="32"/>
        </w:rPr>
        <w:t>每个小小说里的挑战都是独一无二的，它们可能来自于复杂的人际关系，也可能来源于高难度的问题解决。而为了克服这些困难，玩家需要运用他们所学到的知识和技能，这些经历将使得他们变得更加坚韧不拔，并为未来带去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在哪个小小说里，都有着共同的心愿——成为最强者。当所有努力都付诸东流时，那份满足感才是最真实存在的一种力量。而这种力量，是由数不尽的小事积累而来的，它让我们知道，即使再艰苦，也总有希望，最终达到目标。</w:t>
      </w:r>
      <w:r>
        <w:rPr>
          <w:sz w:val="32"/>
          <w:szCs w:val="32"/>
        </w:rPr>
        <w:t>&lt;/p&gt;&lt;p&gt;&lt;a href = "/doc/516937-</w:t>
      </w:r>
      <w:r>
        <w:rPr>
          <w:sz w:val="32"/>
          <w:szCs w:val="32"/>
        </w:rPr>
        <w:t>穿梭名器养成之旅</w:t>
      </w:r>
      <w:r>
        <w:rPr>
          <w:sz w:val="32"/>
          <w:szCs w:val="32"/>
        </w:rPr>
        <w:t>.doc" rel="alternate" download="516937-</w:t>
      </w:r>
      <w:r>
        <w:rPr>
          <w:sz w:val="32"/>
          <w:szCs w:val="32"/>
        </w:rPr>
        <w:t>穿梭名器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