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上探索坐着叔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上：探索坐着叔叔背后的故事</w:t>
      </w:r>
      <w:r>
        <w:rPr>
          <w:sz w:val="32"/>
          <w:szCs w:val="32"/>
        </w:rPr>
        <w:t>&lt;/p&gt;&lt;p&gt;&lt;img src="/static-img/byim4JoSPUyncKjVSsmm2lTg47KP4sMrgfTfWJF2sK7EHgH9LI54Cvtdv3s39bDo.jpg"&gt;&lt;/p&gt;&lt;p&gt;</w:t>
      </w:r>
      <w:r>
        <w:rPr>
          <w:sz w:val="32"/>
          <w:szCs w:val="32"/>
        </w:rPr>
        <w:t>在一个风和日丽的午后，坐在叔叔的硬硬的上面写作业成为了许多孩子们共同经历的小插曲。这不仅是一件简单的事物，更是隐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背影中的孤独</w:t>
      </w:r>
      <w:r>
        <w:rPr>
          <w:sz w:val="32"/>
          <w:szCs w:val="32"/>
        </w:rPr>
        <w:t>&lt;/p&gt;&lt;p&gt;&lt;img src="/static-img/aoekx8leFpb5oc2tXzDl1lTg47KP4sMrgfTfWJF2sK4d-yryp7EPAAoBnUOlmQrWe7T8aua08peaI4nHUmSOXE2ZVh2O4G_HquyoA_joM521j94VG338DkQe0ImqxgfJvhQJabqofmGlI4L86LVnUaXPqIwDvCKTtUnVzTBl_BRSRzsasMYtixVrYoj4oyNc.jpeg"&gt;&lt;/p&gt;&lt;p&gt;</w:t>
      </w:r>
      <w:r>
        <w:rPr>
          <w:sz w:val="32"/>
          <w:szCs w:val="32"/>
        </w:rPr>
        <w:t>坐在叔叔的硬硬的上面，孩子们感受到了他身上的沉重与疲惫。尽管他的背影给人以坚强与力量，但这也掩盖了他内心深处可能存在的情感孤独。这种体验让孩子们学会了去关心和理解周围人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之路</w:t>
      </w:r>
      <w:r>
        <w:rPr>
          <w:sz w:val="32"/>
          <w:szCs w:val="32"/>
        </w:rPr>
        <w:t>&lt;/p&gt;&lt;p&gt;&lt;img src="/static-img/w0MPQWW95uXlO1Mps4_UgVTg47KP4sMrgfTfWJF2sK4d-yryp7EPAAoBnUOlmQrWe7T8aua08peaI4nHUmSOXE2ZVh2O4G_HquyoA_joM521j94VG338DkQe0ImqxgfJvhQJabqofmGlI4L86LVnUaXPqIwDvCKTtUnVzTBl_BRSRzsasMYtixVrYoj4oyNc.jpg"&gt;&lt;/p&gt;&lt;p&gt;</w:t>
      </w:r>
      <w:r>
        <w:rPr>
          <w:sz w:val="32"/>
          <w:szCs w:val="32"/>
        </w:rPr>
        <w:t>在这样的环境中，孩子们不仅学到了知识，还学会了如何在逆境中保持冷静、坚韧。在这个过程中，他们逐渐明白，只有不断学习和努力才能走出自己的困境，最终实现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亲子关系</w:t>
      </w:r>
      <w:r>
        <w:rPr>
          <w:sz w:val="32"/>
          <w:szCs w:val="32"/>
        </w:rPr>
        <w:t>&lt;/p&gt;&lt;p&gt;&lt;img src="/static-img/r0X8x9aXyzSRGiBVITtXelTg47KP4sMrgfTfWJF2sK4d-yryp7EPAAoBnUOlmQrWe7T8aua08peaI4nHUmSOXE2ZVh2O4G_HquyoA_joM521j94VG338DkQe0ImqxgfJvhQJabqofmGlI4L86LVnUaXPqIwDvCKTtUnVzTBl_BRSRzsasMYtixVrYoj4oyNc.jpg"&gt;&lt;/p&gt;&lt;p&gt;</w:t>
      </w:r>
      <w:r>
        <w:rPr>
          <w:sz w:val="32"/>
          <w:szCs w:val="32"/>
        </w:rPr>
        <w:t>通过观察和参与到这种生活方式中，孩子们对家庭教育有了更深刻的理解。他们看到了父母无私奉献的心态，以及对于子女未来发展所持有的责任感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同情心培养</w:t>
      </w:r>
      <w:r>
        <w:rPr>
          <w:sz w:val="32"/>
          <w:szCs w:val="32"/>
        </w:rPr>
        <w:t>&lt;/p&gt;&lt;p&gt;&lt;img src="/static-img/8S0wvYyBtjGHAZRDBJNIp1Tg47KP4sMrgfTfWJF2sK4d-yryp7EPAAoBnUOlmQrWe7T8aua08peaI4nHUmSOXE2ZVh2O4G_HquyoA_joM521j94VG338DkQe0ImqxgfJvhQJabqofmGlI4L86LVnUaXPqIwDvCKTtUnVzTBl_BRSRzsasMYtixVrYoj4oyNc.jpg"&gt;&lt;/p&gt;&lt;p&gt;</w:t>
      </w:r>
      <w:r>
        <w:rPr>
          <w:sz w:val="32"/>
          <w:szCs w:val="32"/>
        </w:rPr>
        <w:t>当看到身边的人因为工作而付出巨大的代价时，孩子们开始思考社会的问题，也意识到每个人都应该为社会做出贡献。这促进了一种同情心，让他们学会去关爱周围的人，不断地寻找帮助别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经历也激发起了自我反思。在这样的环境下，孩子可以从自身角度审视自己，对比自己是否能像爸爸一样承担更多责任，从而提升自己的心理健康水平，为将来的独立生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学到的不仅是知识，更是一种人生的智慧——即使在最艰难的时候，也要勇敢前行，因为只有这样，我们才能真正掌握自己的命运，并为自己开辟一条光明之路。</w:t>
      </w:r>
      <w:r>
        <w:rPr>
          <w:sz w:val="32"/>
          <w:szCs w:val="32"/>
        </w:rPr>
        <w:t>&lt;/p&gt;&lt;p&gt;&lt;a href = "/doc/516856-</w:t>
      </w:r>
      <w:r>
        <w:rPr>
          <w:sz w:val="32"/>
          <w:szCs w:val="32"/>
        </w:rPr>
        <w:t>硬硬的上探索坐着叔叔背后的故事</w:t>
      </w:r>
      <w:r>
        <w:rPr>
          <w:sz w:val="32"/>
          <w:szCs w:val="32"/>
        </w:rPr>
        <w:t>.doc" rel="alternate" download="516856-</w:t>
      </w:r>
      <w:r>
        <w:rPr>
          <w:sz w:val="32"/>
          <w:szCs w:val="32"/>
        </w:rPr>
        <w:t>硬硬的上探索坐着叔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