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敢不敢当我来教你怎么说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种你试试，敢不敢当？这句话听起来可能有点奇怪，但它蕴含着一种挑战，也是一种提醒。生活中有很多事情，你可能觉得自己不擅长或者觉得很难，但是如果有人对你说“有种你试试”，那就意味着他们在鼓励你去尝试，即使失败了。</w:t>
      </w:r>
      <w:r>
        <w:rPr>
          <w:sz w:val="32"/>
          <w:szCs w:val="32"/>
        </w:rPr>
        <w:t>&lt;/p&gt;&lt;p&gt;&lt;img src="/static-img/l4k3x6c1o4BenqQnVQq4rWwZ2kVe4GYAjRg0kKxpvGlRYwtb1jRcXnUrrkQ5QO63.png"&gt;&lt;/p&gt;&lt;p&gt;</w:t>
      </w:r>
      <w:r>
        <w:rPr>
          <w:sz w:val="32"/>
          <w:szCs w:val="32"/>
        </w:rPr>
        <w:t>记得初中的数学考试，那个复杂的代数题目让我们都头疼。你旁边的同学嘀咕：“这道题真难，我看没人能解。”但就在这个时候，老师走过来，用那种只有他才能有的语气说：“有种你试试，看我怎么做。”那个瞬间，整个教室静默下来，我们都屏息以待。然后，他一步步地解释，每一步都是那么简单直白，以至于我们都不禁感叹：啊，这可真是高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们每个人都学到了一个宝贵的课程——即使是最困难的事情，也要勇于尝试，因为总会有一点光芒闪现出来。在日常生活中，无论是学习、工作还是面对人际关系，都需要这种勇气和决心去“有种”地尝试。如果别人对你说“敢不敢当”，那就是在给予信任，让你的潜力得到释放。</w:t>
      </w:r>
      <w:r>
        <w:rPr>
          <w:sz w:val="32"/>
          <w:szCs w:val="32"/>
        </w:rPr>
        <w:t>&lt;/p&gt;&lt;p&gt;&lt;img src="/static-img/msIov9yeZXORANnI1q1fE2wZ2kVe4GYAjRg0kKxpvGkN_VIek-YseA0kJ9q-hO9zm85vW71Ie_5vZ8nmD4uRPq22B8f8R7SvmRNtUXgMuDYiCBDZER_1CAuHrNb87BHjuc1Oi-PZNUzwA60jD2Cm3GYAzNNo6mL0PlMKyHLotheIO2mmp3IaYxqWqufblyxpjW_isxcgSEu8mXU8hapJ4zpfWkvxifkPGrlIT1g0ZcY.jpg"&gt;&lt;/p&gt;&lt;p&gt;</w:t>
      </w:r>
      <w:r>
        <w:rPr>
          <w:sz w:val="32"/>
          <w:szCs w:val="32"/>
        </w:rPr>
        <w:t>所以，当有人用这种口吻说话时，不妨回应一句：“当然可以，有种我就来！”因为真正的大人们不会害怕失败，他们只会从中学到东西，从而变得更强大。而对于那些还没有完全成熟的人来说，“有种”是一份礼物，是一种启蒙，是一次机会，让他们学会自信也学会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有人告诉你“有种”，请不要害怕，不要逃避，而是应该拿出你的勇气，用实际行动证明自己。你不知道，一次小小的挑战可能会开启一扇新世界的大门。而且，只要愿意，就没有什么是不可以做到的。</w:t>
      </w:r>
      <w:r>
        <w:rPr>
          <w:sz w:val="32"/>
          <w:szCs w:val="32"/>
        </w:rPr>
        <w:t>&lt;/p&gt;&lt;p&gt;&lt;img src="/static-img/2OVMa971p_lvDpacBlg4uWwZ2kVe4GYAjRg0kKxpvGkN_VIek-YseA0kJ9q-hO9zm85vW71Ie_5vZ8nmD4uRPq22B8f8R7SvmRNtUXgMuDYiCBDZER_1CAuHrNb87BHjuc1Oi-PZNUzwA60jD2Cm3GYAzNNo6mL0PlMKyHLotheIO2mmp3IaYxqWqufblyxpjW_isxcgSEu8mXU8hapJ4zpfWkvxifkPGrlIT1g0ZcY.png"&gt;&lt;/p&gt;&lt;p&gt;&lt;a href = "/doc/516614-</w:t>
      </w:r>
      <w:r>
        <w:rPr>
          <w:sz w:val="32"/>
          <w:szCs w:val="32"/>
        </w:rPr>
        <w:t>有种你试试敢不敢当我来教你怎么说话</w:t>
      </w:r>
      <w:r>
        <w:rPr>
          <w:sz w:val="32"/>
          <w:szCs w:val="32"/>
        </w:rPr>
        <w:t>.doc" rel="alternate" download="516614-</w:t>
      </w:r>
      <w:r>
        <w:rPr>
          <w:sz w:val="32"/>
          <w:szCs w:val="32"/>
        </w:rPr>
        <w:t>有种你试试敢不敢当我来教你怎么说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