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词韵秦观与鹊桥仙的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词作以其优美的语言、丰富的情感和深刻的人生哲理而著称。其中，以“秦观鹊桥仙”为代表的宋词，不仅展现了作者对自然之美的赞叹，也反映了人间情感的复杂与深邃。今天，我们就来探索这首作品背后的艺术魅力。</w:t>
      </w:r>
      <w:r>
        <w:rPr>
          <w:sz w:val="32"/>
          <w:szCs w:val="32"/>
        </w:rPr>
        <w:t>&lt;/p&gt;&lt;p&gt;&lt;img src="/static-img/8dKbuu23-d8eNeh8Ig8YRSX1PpIvknSx7kHxlH1LQoHCqNJR5YAGAUYiaZc97aOR.jpg"&gt;&lt;/p&gt;&lt;p&gt;</w:t>
      </w:r>
      <w:r>
        <w:rPr>
          <w:sz w:val="32"/>
          <w:szCs w:val="32"/>
        </w:rPr>
        <w:t>诗意中的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是北宋时期的一位杰出词人，他以《鹊桥仙》一词成名，这首作品不仅体现了他对自然景物的细腻描绘，更是他的情感世界得以流露的一扇窗户。在这首诗中，秦观用轻松愉快的情调，描绘了一幅春天风光明媚的情景：</w:t>
      </w:r>
      <w:r>
        <w:rPr>
          <w:sz w:val="32"/>
          <w:szCs w:val="32"/>
        </w:rPr>
        <w:t>&lt;/p&gt;&lt;p&gt;&lt;img src="/static-img/HzwbUqv5ZoTGd64J5TNLZiX1PpIvknSx7kHxlH1LQoEJ0GdRWJiMckO6icuhX3BkduIyKH9mXNlcHgrNXra_yrYcoT2SRo5oNp8GvxhRu_y_zSqxGykm4vs4ccMDvs7x5MnqV52GaN0q47B6nF0aT1WXpmGShXW3_h-aZGeNHaN6g8dVHYYbOiHV8MdPo54zHmWw3qae8AhJV7bC76oOGg.jpg"&gt;&lt;/p&gt;&lt;p&gt;</w:t>
      </w:r>
      <w:r>
        <w:rPr>
          <w:sz w:val="32"/>
          <w:szCs w:val="32"/>
        </w:rPr>
        <w:t>翠华金粉入帘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柳絮风拂面轻。</w:t>
      </w:r>
      <w:r>
        <w:rPr>
          <w:sz w:val="32"/>
          <w:szCs w:val="32"/>
        </w:rPr>
        <w:t>&lt;/p&gt;&lt;p&gt;&lt;img src="/static-img/qbRdUWAv2-SN64xUZOZM_SX1PpIvknSx7kHxlH1LQoEJ0GdRWJiMckO6icuhX3BkduIyKH9mXNlcHgrNXra_yrYcoT2SRo5oNp8GvxhRu_y_zSqxGykm4vs4ccMDvs7x5MnqV52GaN0q47B6nF0aT1WXpmGShXW3_h-aZGeNHaN6g8dVHYYbOiHV8MdPo54zHmWw3qae8AhJV7bC76oOGg.png"&gt;&lt;/p&gt;&lt;p&gt;</w:t>
      </w:r>
      <w:r>
        <w:rPr>
          <w:sz w:val="32"/>
          <w:szCs w:val="32"/>
        </w:rPr>
        <w:t>红杏出墙花自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舞蝶飞锦囊中。</w:t>
      </w:r>
      <w:r>
        <w:rPr>
          <w:sz w:val="32"/>
          <w:szCs w:val="32"/>
        </w:rPr>
        <w:t>&lt;/p&gt;&lt;p&gt;&lt;img src="/static-img/cXobubHcU06z21AEERCP2SX1PpIvknSx7kHxlH1LQoEJ0GdRWJiMckO6icuhX3BkduIyKH9mXNlcHgrNXra_yrYcoT2SRo5oNp8GvxhRu_y_zSqxGykm4vs4ccMDvs7x5MnqV52GaN0q47B6nF0aT1WXpmGShXW3_h-aZGeNHaN6g8dVHYYbOiHV8MdPo54zHmWw3qae8AhJV7bC76oOGg.png"&gt;&lt;/p&gt;&lt;p&gt;</w:t>
      </w:r>
      <w:r>
        <w:rPr>
          <w:sz w:val="32"/>
          <w:szCs w:val="32"/>
        </w:rPr>
        <w:t>这里，“翠华金粉入帘垂”，“绿柳絮风拂面轻”，“红杏出墙花自红”，这些描写都是充满生机和活力的，它们共同构成了一个春日游园的心境画卷。这段文字不仅展示了作者对大自然的热爱，更透露出一种闲适自得其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哲理</w:t>
      </w:r>
      <w:r>
        <w:rPr>
          <w:sz w:val="32"/>
          <w:szCs w:val="32"/>
        </w:rPr>
        <w:t>&lt;/p&gt;&lt;p&gt;&lt;img src="/static-img/YZNWXBixb1LNtAXlI4R1ICX1PpIvknSx7kHxlH1LQoEJ0GdRWJiMckO6icuhX3BkduIyKH9mXNlcHgrNXra_yrYcoT2SRo5oNp8GvxhRu_y_zSqxGykm4vs4ccMDvs7x5MnqV52GaN0q47B6nF0aT1WXpmGShXW3_h-aZGeNHaN6g8dVHYYbOiHV8MdPo54zHmWw3qae8AhJV7bC76oOGg.jpg"&gt;&lt;/p&gt;&lt;p&gt;</w:t>
      </w:r>
      <w:r>
        <w:rPr>
          <w:sz w:val="32"/>
          <w:szCs w:val="32"/>
        </w:rPr>
        <w:t>除了对大自然的描写，《鹊桥仙》还蕴含着深层次的情感和哲理。秦观通过言辞精巧地表达了一种哀愁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发三千结未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百卷梦初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坐幽篁思故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处寻觅君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句充满哀愁意味的话语，是秦观在晚年孤独思考过往时光时所发出的心声。他通过白发三千、青灯百卷这种形象，将自己无尽追忆过去岁月的心境传达给读者。此外，“独坐幽篁思故人”的意象更是让人联想起那份难以割舍的人际关系，让我们从中品味到一种超越时间空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不仅是一篇散文，它还是一部文化史上的重要文献。这首诗被后世誉为“绝唱”，它所承载的是中华民族精神的一个缩影。在这个过程中，“鹊桥”这一元素尤为关键，因为它隐喻着连接不同事物之间联系的手段或媒介，而这里面的“仙”则暗示着超凡脱俗、神秘莫测的事物存在。这样的比喻手法，使得这首诗更加耐人寻味，为后世留下了一笔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鹊桥仙》的创作具有极高艺术价值，它不仅展示了作者对于生活万象细腻多彩描述能力，更强调了生命中的点滴小事可能蕴藏的大智慧。而对于我们现代读者来说，无论是在欣赏上还是在学习上，都能从其中汲取到丰富知识和启迪灵魂的地方。</w:t>
      </w:r>
      <w:r>
        <w:rPr>
          <w:sz w:val="32"/>
          <w:szCs w:val="32"/>
        </w:rPr>
        <w:t>&lt;/p&gt;&lt;p&gt;&lt;a href = "/doc/516566-</w:t>
      </w:r>
      <w:r>
        <w:rPr>
          <w:sz w:val="32"/>
          <w:szCs w:val="32"/>
        </w:rPr>
        <w:t>翩翩起舞的词韵秦观与鹊桥仙的传唱</w:t>
      </w:r>
      <w:r>
        <w:rPr>
          <w:sz w:val="32"/>
          <w:szCs w:val="32"/>
        </w:rPr>
        <w:t>.doc" rel="alternate" download="516566-</w:t>
      </w:r>
      <w:r>
        <w:rPr>
          <w:sz w:val="32"/>
          <w:szCs w:val="32"/>
        </w:rPr>
        <w:t>翩翩起舞的词韵秦观与鹊桥仙的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