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按摩器轻触重生健康生活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RITEAS</w:t>
      </w:r>
      <w:r>
        <w:rPr>
          <w:sz w:val="32"/>
          <w:szCs w:val="32"/>
        </w:rPr>
        <w:t>按摩器：轻触重生，健康生活新篇章</w:t>
      </w:r>
      <w:r>
        <w:rPr>
          <w:sz w:val="32"/>
          <w:szCs w:val="32"/>
        </w:rPr>
        <w:t>&lt;/p&gt;&lt;p&gt;&lt;img src="/static-img/FFORB0SprX8JJy2hH0g71dKmQ5ZjfLTxGbc4XKYSwjzxZWEQUxjrFmk9b3OGEu4s.jpeg"&gt;&lt;/p&gt;&lt;p&gt;WRITEAS</w:t>
      </w:r>
      <w:r>
        <w:rPr>
          <w:sz w:val="32"/>
          <w:szCs w:val="32"/>
        </w:rPr>
        <w:t>按摩器的核心技术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采用了最新的震动技术和智能温控系统，这使得它能够提供个性化的按摩体验。这种技术不仅能帮助身体放松，还能促进血液循环，提高肌肉弹性。</w:t>
      </w:r>
      <w:r>
        <w:rPr>
          <w:sz w:val="32"/>
          <w:szCs w:val="32"/>
        </w:rPr>
        <w:t>&lt;/p&gt;&lt;p&gt;&lt;img src="/static-img/7pdAsPlDUuhNkMxUTUHE79KmQ5ZjfLTxGbc4XKYSwjxpAjlZgEzPAxKbNgOzzGWv61crAcd-V_JdpW90Z2I-BxIvnosTumcFDKW75XMVsBstFrDOrzfkyiRGoTVW2s1jJEdJbL491IysAJD1IzSk7zkPuv1DGbVRZ7Te9xEcKZsFBhDYiAnLKEv2PToIwDAb.jpeg"&gt;&lt;/p&gt;&lt;p&gt;</w:t>
      </w:r>
      <w:r>
        <w:rPr>
          <w:sz w:val="32"/>
          <w:szCs w:val="32"/>
        </w:rPr>
        <w:t>冲击式与滚动式按摩模块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配备了多种不同的模块，如冲击式和滚动式，这些模块可以根据用户的需求进行调整，从而达到更好的效果。冲击式模块适合减少肌肉紧张，而滚动式则对于缓解关节疼痛更为有效。</w:t>
      </w:r>
      <w:r>
        <w:rPr>
          <w:sz w:val="32"/>
          <w:szCs w:val="32"/>
        </w:rPr>
        <w:t>&lt;/p&gt;&lt;p&gt;&lt;img src="/static-img/kLyKg42_1QteCl4u4athqNKmQ5ZjfLTxGbc4XKYSwjxpAjlZgEzPAxKbNgOzzGWv61crAcd-V_JdpW90Z2I-BxIvnosTumcFDKW75XMVsBstFrDOrzfkyiRGoTVW2s1jJEdJbL491IysAJD1IzSk7zkPuv1DGbVRZ7Te9xEcKZsFBhDYiAnLKEv2PToIwDAb.jpeg"&gt;&lt;/p&gt;&lt;p&gt;</w:t>
      </w:r>
      <w:r>
        <w:rPr>
          <w:sz w:val="32"/>
          <w:szCs w:val="32"/>
        </w:rPr>
        <w:t>个性化设置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可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设置自己的压力点、强度等，以便于得到最符合自己需要的按摩体验。这项功能极大地提升了用户对设备使用过程中的满意度，并且有助于长期维护身体健康。</w:t>
      </w:r>
      <w:r>
        <w:rPr>
          <w:sz w:val="32"/>
          <w:szCs w:val="32"/>
        </w:rPr>
        <w:t>&lt;/p&gt;&lt;p&gt;&lt;img src="/static-img/gGtOAG_anFyEEQzBZg2sBtKmQ5ZjfLTxGbc4XKYSwjxpAjlZgEzPAxKbNgOzzGWv61crAcd-V_JdpW90Z2I-BxIvnosTumcFDKW75XMVsBstFrDOrzfkyiRGoTVW2s1jJEdJbL491IysAJD1IzSk7zkPuv1DGbVRZ7Te9xEcKZsFBhDYiAnLKEv2PToIwDAb.jpeg"&gt;&lt;/p&gt;&lt;p&gt;</w:t>
      </w:r>
      <w:r>
        <w:rPr>
          <w:sz w:val="32"/>
          <w:szCs w:val="32"/>
        </w:rPr>
        <w:t>安全可靠设计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在设计上考虑到了安全性，它具有自动停止功能，当感应到异常情况时会立即停止工作。此外，所有材料均经过严格测试，确保不会引起过敏反应或其他潜在风险。</w:t>
      </w:r>
      <w:r>
        <w:rPr>
          <w:sz w:val="32"/>
          <w:szCs w:val="32"/>
        </w:rPr>
        <w:t>&lt;/p&gt;&lt;p&gt;&lt;img src="/static-img/n4qOdy66OwT575oSWDWR09KmQ5ZjfLTxGbc4XKYSwjxpAjlZgEzPAxKbNgOzzGWv61crAcd-V_JdpW90Z2I-BxIvnosTumcFDKW75XMVsBstFrDOrzfkyiRGoTVW2s1jJEdJbL491IysAJD1IzSk7zkPuv1DGbVRZ7Te9xEcKZsFBhDYiAnLKEv2PToIwDAb.jpeg"&gt;&lt;/p&gt;&lt;p&gt;</w:t>
      </w:r>
      <w:r>
        <w:rPr>
          <w:sz w:val="32"/>
          <w:szCs w:val="32"/>
        </w:rPr>
        <w:t>移动便携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轻巧和便携性的特点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非常适合日常出行或者在旅行中使用，无论是办公室小憩还是家庭休闲，都能随时随地享受到专业级别的自我修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普遍表示对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感到满意，不仅因为它提供了高质量的产品，也因为公司提供了一系列优质的售后服务。如果遇到任何问题，都能够得到及时解决。这样的正面反馈进一步增强了产品的地位。在未来，我们相信写作机将继续推陈出新，为人们带来更加舒适、健康生活方式。</w:t>
      </w:r>
      <w:r>
        <w:rPr>
          <w:sz w:val="32"/>
          <w:szCs w:val="32"/>
        </w:rPr>
        <w:t>&lt;/p&gt;&lt;p&gt;&lt;a href = "/doc/516533-WRITEAS</w:t>
      </w:r>
      <w:r>
        <w:rPr>
          <w:sz w:val="32"/>
          <w:szCs w:val="32"/>
        </w:rPr>
        <w:t>按摩器轻触重生健康生活新篇章</w:t>
      </w:r>
      <w:r>
        <w:rPr>
          <w:sz w:val="32"/>
          <w:szCs w:val="32"/>
        </w:rPr>
        <w:t>.doc" rel="alternate" download="516533-WRITEAS</w:t>
      </w:r>
      <w:r>
        <w:rPr>
          <w:sz w:val="32"/>
          <w:szCs w:val="32"/>
        </w:rPr>
        <w:t>按摩器轻触重生健康生活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