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的深渊里找回那些久别的情感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最新的资讯，快捷的服务。但有时，当我们想沉浸于一些简单的情感故事时，却发现自己迷失在了数字海洋中。记得吗？那些平淡却温馨的小说，那些让人心动又让人思索的短篇小说，它们曾经是我们青春的一部分，是我们的精神寄托。</w:t>
      </w:r>
      <w:r>
        <w:rPr>
          <w:sz w:val="32"/>
          <w:szCs w:val="32"/>
        </w:rPr>
        <w:t>&lt;/p&gt;&lt;p&gt;&lt;img src="/static-img/0gkK3bga9FhaJlWJPSGKmQEi2G8hORkTlDGMEvbplFHDdAuvamo4M2XQsX46zr8z.jpeg"&gt;&lt;/p&gt;&lt;p&gt;</w:t>
      </w:r>
      <w:r>
        <w:rPr>
          <w:sz w:val="32"/>
          <w:szCs w:val="32"/>
        </w:rPr>
        <w:t>我是一个文本爱好者，我喜欢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，因为它们既简洁又贴近生活。然而随着时间的流逝，我发现这些小故事渐渐消失在了网络深处。我开始怀念那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情感纠葛和人生启示，但我不知道如何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再次去寻找那些久别的情感故事。我打开了我的电脑，输入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找到一两个熟悉的小说。在搜索引擎里，页面跳跃着各种各样的结果，有些是正版发布，有些则是不明来源。为了避免侵权问题，我只选择从官方渠道或者知名网站下载小说。</w:t>
      </w:r>
      <w:r>
        <w:rPr>
          <w:sz w:val="32"/>
          <w:szCs w:val="32"/>
        </w:rPr>
        <w:t>&lt;/p&gt;&lt;p&gt;&lt;img src="/static-img/_R0KWeifoTH6MmBZI3HcKAEi2G8hORkTlDGMEvbplFEn1i_qxns-i_iN80GEYysn1bDaerSBTOFCRnEEXcLIoy1oQud38f-p82tGyUL8ycAS6V568TwfK03JMQR_wwnL2OMGZXSGjNVqNN-tHTTRB6LUtLKHFAEVQShQ_U8VF3E.jpeg"&gt;&lt;/p&gt;&lt;p&gt;</w:t>
      </w:r>
      <w:r>
        <w:rPr>
          <w:sz w:val="32"/>
          <w:szCs w:val="32"/>
        </w:rPr>
        <w:t>最终，在一个叫做“老书虫”的论坛上，我找到了我所需要的几部小说。那里的网友们都是一群对旧文学有着热情的人，他们不仅分享了他们珍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还分享了自己的阅读体验和思考。我仿佛回到了过去，那个充满幻想和梦想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寻觅经历，让我意识到，即便是在这个快速变化的大环境下，我们仍然可以通过简单的手段，如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来回忆起那些美好的往昔。而这些小故事，它们不仅仅是文字，而是一种连接过往与当下的桥梁，是我们内心世界的一面镜子，也是我心灵的一份慰藉。</w:t>
      </w:r>
      <w:r>
        <w:rPr>
          <w:sz w:val="32"/>
          <w:szCs w:val="32"/>
        </w:rPr>
        <w:t>&lt;/p&gt;&lt;p&gt;&lt;img src="/static-img/hI-TX-Br9oA0fj6HVRMvYwEi2G8hORkTlDGMEvbplFEn1i_qxns-i_iN80GEYysn1bDaerSBTOFCRnEEXcLIoy1oQud38f-p82tGyUL8ycAS6V568TwfK03JMQR_wwnL2OMGZXSGjNVqNN-tHTTRB6LUtLKHFAEVQShQ_U8VF3E.jpeg"&gt;&lt;/p&gt;&lt;p&gt;&lt;a href = "/doc/516206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的深渊里找回那些久别的情感故事的</w:t>
      </w:r>
      <w:r>
        <w:rPr>
          <w:sz w:val="32"/>
          <w:szCs w:val="32"/>
        </w:rPr>
        <w:t>.doc" rel="alternate" download="516206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的深渊里找回那些久别的情感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