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抱学生去办公室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与学生之间的情感联系</w:t>
      </w:r>
      <w:r>
        <w:rPr>
          <w:sz w:val="32"/>
          <w:szCs w:val="32"/>
        </w:rPr>
        <w:t>&lt;/p&gt;&lt;p&gt;&lt;img src="/static-img/lnZGfXbGEof_Eooz11UBg1V2QjVWKNg4Eq0YIXilbtHcsu2snJgd_t2b7zQfC5te.jpg"&gt;&lt;/p&gt;&lt;p&gt;</w:t>
      </w:r>
      <w:r>
        <w:rPr>
          <w:sz w:val="32"/>
          <w:szCs w:val="32"/>
        </w:rPr>
        <w:t>在现代教育中，教师与学生之间的情感联系至关重要。被老师抱到办公室里面</w:t>
      </w:r>
      <w:r>
        <w:rPr>
          <w:sz w:val="32"/>
          <w:szCs w:val="32"/>
        </w:rPr>
        <w:t>C</w:t>
      </w:r>
      <w:r>
        <w:rPr>
          <w:sz w:val="32"/>
          <w:szCs w:val="32"/>
        </w:rPr>
        <w:t>视频中的情景，不仅体现了老师对学生的关心和爱护，也展示了一个健康的人际关系。</w:t>
      </w:r>
      <w:r>
        <w:rPr>
          <w:sz w:val="32"/>
          <w:szCs w:val="32"/>
        </w:rPr>
        <w:t>&lt;/p&gt;&lt;p&gt;</w:t>
      </w:r>
      <w:r>
        <w:rPr>
          <w:sz w:val="32"/>
          <w:szCs w:val="32"/>
        </w:rPr>
        <w:t>学生心理健康的促进</w:t>
      </w:r>
      <w:r>
        <w:rPr>
          <w:sz w:val="32"/>
          <w:szCs w:val="32"/>
        </w:rPr>
        <w:t>&lt;/p&gt;&lt;p&gt;&lt;img src="/static-img/QKibvp6ydxJW5eRdWRCY3VV2QjVWKNg4Eq0YIXilbtHhQDJ50gNPQTnUYvu-xGaEwEzFHgdSyju8cPOIwOMVVqa5pcIWRYLGeuJwuOighiwhg9b51hIkzUGbrmP1WLuNZ0TXJW_-fxMrpZ0AkUTMJLJ-tqRC6Cis0vFRSAn2QvOOb3KVyMMSShggeysb_Nq_MuceLbj8wHYKjew2tsBD5g.jpg"&gt;&lt;/p&gt;&lt;p&gt;</w:t>
      </w:r>
      <w:r>
        <w:rPr>
          <w:sz w:val="32"/>
          <w:szCs w:val="32"/>
        </w:rPr>
        <w:t>通过这种方式，老师可以更好地了解学生的心理状态，有助于及时发现并解决可能出现的问题，从而为学生提供必要的心理支持。</w:t>
      </w:r>
      <w:r>
        <w:rPr>
          <w:sz w:val="32"/>
          <w:szCs w:val="32"/>
        </w:rPr>
        <w:t>&lt;/p&gt;&lt;p&gt;</w:t>
      </w:r>
      <w:r>
        <w:rPr>
          <w:sz w:val="32"/>
          <w:szCs w:val="32"/>
        </w:rPr>
        <w:t>教育环境的改善</w:t>
      </w:r>
      <w:r>
        <w:rPr>
          <w:sz w:val="32"/>
          <w:szCs w:val="32"/>
        </w:rPr>
        <w:t>&lt;/p&gt;&lt;p&gt;&lt;img src="/static-img/7vwIFKd8ew7cZxDQirzx5lV2QjVWKNg4Eq0YIXilbtHhQDJ50gNPQTnUYvu-xGaEwEzFHgdSyju8cPOIwOMVVqa5pcIWRYLGeuJwuOighiwhg9b51hIkzUGbrmP1WLuNZ0TXJW_-fxMrpZ0AkUTMJLJ-tqRC6Cis0vFRSAn2QvOOb3KVyMMSShggeysb_Nq_MuceLbj8wHYKjew2tsBD5g.jpg"&gt;&lt;/p&gt;&lt;p&gt;</w:t>
      </w:r>
      <w:r>
        <w:rPr>
          <w:sz w:val="32"/>
          <w:szCs w:val="32"/>
        </w:rPr>
        <w:t>传统的教育环境往往缺乏亲和力，而这种视频所展现出的场景，则让人感到温暖和接纳，这种积极的人文环境对于孩子成长具有不可估量的价值。</w:t>
      </w:r>
      <w:r>
        <w:rPr>
          <w:sz w:val="32"/>
          <w:szCs w:val="32"/>
        </w:rPr>
        <w:t>&lt;/p&gt;&lt;p&gt;</w:t>
      </w:r>
      <w:r>
        <w:rPr>
          <w:sz w:val="32"/>
          <w:szCs w:val="32"/>
        </w:rPr>
        <w:t>家庭与学校合作加强</w:t>
      </w:r>
      <w:r>
        <w:rPr>
          <w:sz w:val="32"/>
          <w:szCs w:val="32"/>
        </w:rPr>
        <w:t>&lt;/p&gt;&lt;p&gt;&lt;img src="/static-img/cudqzevBKGXSGRXUmp_JwFV2QjVWKNg4Eq0YIXilbtHhQDJ50gNPQTnUYvu-xGaEwEzFHgdSyju8cPOIwOMVVqa5pcIWRYLGeuJwuOighiwhg9b51hIkzUGbrmP1WLuNZ0TXJW_-fxMrpZ0AkUTMJLJ-tqRC6Cis0vFRSAn2QvOOb3KVyMMSShggeysb_Nq_MuceLbj8wHYKjew2tsBD5g.jpg"&gt;&lt;/p&gt;&lt;p&gt;</w:t>
      </w:r>
      <w:r>
        <w:rPr>
          <w:sz w:val="32"/>
          <w:szCs w:val="32"/>
        </w:rPr>
        <w:t>家长通常希望自己的孩子能够受到良好的照顾，而这段视频则为家长提供了一种直观的方式来了解孩子在学校的情况，与学校保持更紧密的沟通和合作。</w:t>
      </w:r>
      <w:r>
        <w:rPr>
          <w:sz w:val="32"/>
          <w:szCs w:val="32"/>
        </w:rPr>
        <w:t>&lt;/p&gt;&lt;p&gt;</w:t>
      </w:r>
      <w:r>
        <w:rPr>
          <w:sz w:val="32"/>
          <w:szCs w:val="32"/>
        </w:rPr>
        <w:t>社会责任感培养</w:t>
      </w:r>
      <w:r>
        <w:rPr>
          <w:sz w:val="32"/>
          <w:szCs w:val="32"/>
        </w:rPr>
        <w:t>&lt;/p&gt;&lt;p&gt;&lt;img src="/static-img/PPpmYnZaJ--2ZZcNYFbgelV2QjVWKNg4Eq0YIXilbtHhQDJ50gNPQTnUYvu-xGaEwEzFHgdSyju8cPOIwOMVVqa5pcIWRYLGeuJwuOighiwhg9b51hIkzUGbrmP1WLuNZ0TXJW_-fxMrpZ0AkUTMJLJ-tqRC6Cis0vFRSAn2QvOOb3KVyMMSShggeysb_Nq_MuceLbj8wHYKjew2tsBD5g.jpg"&gt;&lt;/p&gt;&lt;p&gt;</w:t>
      </w:r>
      <w:r>
        <w:rPr>
          <w:sz w:val="32"/>
          <w:szCs w:val="32"/>
        </w:rPr>
        <w:t>作为社会的一份子，教师不仅要教授知识，还要培养孩子们正确处理人际关系、承担社会责任等道德素质。这样的举动有助于塑造孩子们对他人的同情心和责任感。</w:t>
      </w:r>
      <w:r>
        <w:rPr>
          <w:sz w:val="32"/>
          <w:szCs w:val="32"/>
        </w:rPr>
        <w:t>&lt;/p&gt;&lt;p&gt;</w:t>
      </w:r>
      <w:r>
        <w:rPr>
          <w:sz w:val="32"/>
          <w:szCs w:val="32"/>
        </w:rPr>
        <w:t>文化意义上的共鸣</w:t>
      </w:r>
      <w:r>
        <w:rPr>
          <w:sz w:val="32"/>
          <w:szCs w:val="32"/>
        </w:rPr>
        <w:t>&lt;/p&gt;&lt;p&gt;</w:t>
      </w:r>
      <w:r>
        <w:rPr>
          <w:sz w:val="32"/>
          <w:szCs w:val="32"/>
        </w:rPr>
        <w:t>随着网络文化日益发达，被老师抱到办公室里面</w:t>
      </w:r>
      <w:r>
        <w:rPr>
          <w:sz w:val="32"/>
          <w:szCs w:val="32"/>
        </w:rPr>
        <w:t>C</w:t>
      </w:r>
      <w:r>
        <w:rPr>
          <w:sz w:val="32"/>
          <w:szCs w:val="32"/>
        </w:rPr>
        <w:t>视频不仅成为一种流行话题，更是反映了人们对于亲情、关怀之类基本人类需求的一种普遍追求，为我们提供了一面镜子，让我们重新审视我们的行为标准。</w:t>
      </w:r>
      <w:r>
        <w:rPr>
          <w:sz w:val="32"/>
          <w:szCs w:val="32"/>
        </w:rPr>
        <w:t>&lt;/p&gt;&lt;p&gt;&lt;a href = "/doc/516113-</w:t>
      </w:r>
      <w:r>
        <w:rPr>
          <w:sz w:val="32"/>
          <w:szCs w:val="32"/>
        </w:rPr>
        <w:t>老师抱学生去办公室的温馨瞬间</w:t>
      </w:r>
      <w:r>
        <w:rPr>
          <w:sz w:val="32"/>
          <w:szCs w:val="32"/>
        </w:rPr>
        <w:t>.doc" rel="alternate" download="516113-</w:t>
      </w:r>
      <w:r>
        <w:rPr>
          <w:sz w:val="32"/>
          <w:szCs w:val="32"/>
        </w:rPr>
        <w:t>老师抱学生去办公室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