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发现自己其实就是个秉性下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起一本旧书，翻开第一页，赫然发现一句话：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。”这句话仿佛触动了某种深藏的记忆，让我不禁停下脚步，细细品味其中的含义。</w:t>
      </w:r>
      <w:r>
        <w:rPr>
          <w:sz w:val="32"/>
          <w:szCs w:val="32"/>
        </w:rPr>
        <w:t>&lt;/p&gt;&lt;p&gt;&lt;img src="/static-img/2a8n-S5qLKwMZ-pUCEMvjhy-jevE9SWgYjQ1PLBNPhalbPzGJnp3MWjoLtTqXhJH.jpg"&gt;&lt;/p&gt;&lt;p&gt;</w:t>
      </w:r>
      <w:r>
        <w:rPr>
          <w:sz w:val="32"/>
          <w:szCs w:val="32"/>
        </w:rPr>
        <w:t>这句话，不仅让我想到了自己年轻时对命运的无数探索，也让我思考起了人生的意义。什么是“秉性”？它又如何与“下等”这一词汇相结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自问自答，一边走路，一边思索着这个问题。我意识到，“秉性”指的是一个人天生具有的一些特质或倾向，而“下等”，则意味着被看作是不够优秀、低于标准的人或者事物。</w:t>
      </w:r>
      <w:r>
        <w:rPr>
          <w:sz w:val="32"/>
          <w:szCs w:val="32"/>
        </w:rPr>
        <w:t>&lt;/p&gt;&lt;p&gt;&lt;img src="/static-img/pbEVmaMzh7HW9XwpeGoSrRy-jevE9SWgYjQ1PLBNPhbwRd5mTkw6Q8sKL2XrIs1zUfpyaK9orauVxAc2sdSH4l-beimWes6jomJ8SixwGP3q9rHdu1YNjfgr80dlQs1IsQKdSpTcygcrIJCyo6Cxl3GipXRxDAAhoR5yvtHB0kgU-CgjMr11TGUa_MALmp62sm8RidKTa4BsHNdhpmMehg.jpg"&gt;&lt;/p&gt;&lt;p&gt;</w:t>
      </w:r>
      <w:r>
        <w:rPr>
          <w:sz w:val="32"/>
          <w:szCs w:val="32"/>
        </w:rPr>
        <w:t>但当我将这些概念融合起来后，我突然明白了，这句话并不是在贬低任何东西，而是在提醒我们，每个人都有自己的天赋和优势，即使我们的能力或成就可能不如他人，但那并不代表我们就是“下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手回南雀所唱：“每个人的生命都是独一无二的，你要找到你自己的风格。”我们不必羡慕别人的成功，我们需要做的是珍惜自己拥有的特色，并且勇敢地去追求自己的梦想。</w:t>
      </w:r>
      <w:r>
        <w:rPr>
          <w:sz w:val="32"/>
          <w:szCs w:val="32"/>
        </w:rPr>
        <w:t>&lt;/p&gt;&lt;p&gt;&lt;img src="/static-img/J7IPPLuWNmWtH4KOPzpOqRy-jevE9SWgYjQ1PLBNPhbwRd5mTkw6Q8sKL2XrIs1zUfpyaK9orauVxAc2sdSH4l-beimWes6jomJ8SixwGP3q9rHdu1YNjfgr80dlQs1IsQKdSpTcygcrIJCyo6Cxl3GipXRxDAAhoR5yvtHB0kgU-CgjMr11TGUa_MALmp62sm8RidKTa4BsHNdhpmMehg.jpg"&gt;&lt;/p&gt;&lt;p&gt;</w:t>
      </w:r>
      <w:r>
        <w:rPr>
          <w:sz w:val="32"/>
          <w:szCs w:val="32"/>
        </w:rPr>
        <w:t>我从此开始更加积极地面对生活，每次遇到困难的时候，都会告诉自己：“尽管我的‘秉性’可能不是最受欢迎的，但只要坚持下去，就一定能找到属于我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曾经让人迷惑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秭衡未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时，我会微笑，因为我知道，无论是什么样的命运，只要心中的火焰依旧燃烧，那么未来总会有光明。</w:t>
      </w:r>
      <w:r>
        <w:rPr>
          <w:sz w:val="32"/>
          <w:szCs w:val="32"/>
        </w:rPr>
        <w:t>&lt;/p&gt;&lt;p&gt;&lt;img src="/static-img/aUYybAsLXn1OpgLru8115By-jevE9SWgYjQ1PLBNPhbwRd5mTkw6Q8sKL2XrIs1zUfpyaK9orauVxAc2sdSH4l-beimWes6jomJ8SixwGP3q9rHdu1YNjfgr80dlQs1IsQKdSpTcygcrIJCyo6Cxl3GipXRxDAAhoR5yvtHB0kgU-CgjMr11TGUa_MALmp62sm8RidKTa4BsHNdhpmMehg.jpg"&gt;&lt;/p&gt;&lt;p&gt;&lt;a href = "/doc/515985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发现自己其实就是个秉性下等的</w:t>
      </w:r>
      <w:r>
        <w:rPr>
          <w:sz w:val="32"/>
          <w:szCs w:val="32"/>
        </w:rPr>
        <w:t>.doc" rel="alternate" download="515985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发现自己其实就是个秉性下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