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插小学生创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界，最近一股新的风潮正在悄然兴起，那就是“坤巴插小学生”——一种独特的教学方法，它将传统的课堂学习与现代的科技手段巧妙结合，让学习变得更加生动、互动。今天，我们就来探讨一下这种方法是如何改变着我们的教育观念，并且带给我们什么样的启示。</w:t>
      </w:r>
      <w:r>
        <w:rPr>
          <w:sz w:val="32"/>
          <w:szCs w:val="32"/>
        </w:rPr>
        <w:t>&lt;/p&gt;&lt;p&gt;&lt;img src="/static-img/7AOACdU7RoTQQFtqU2OntcN4IkAusAi8ZLjXab5C2a17d6dKxdTyvp1ITpEr437g.jpg"&gt;&lt;/p&gt;&lt;p&gt;</w:t>
      </w:r>
      <w:r>
        <w:rPr>
          <w:sz w:val="32"/>
          <w:szCs w:val="32"/>
        </w:rPr>
        <w:t>坂谷学园：开启想象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坂谷学园，每个孩子都拥有一个属于自己的虚拟世界，这里不仅是他们日常生活的一部分，也是他们想象力的翅膀。在这里，小学生们用坤巴插小学生作文，不再只是写写画画，而是在数字化空间中自由飞翔，展现出无限可能。</w:t>
      </w:r>
      <w:r>
        <w:rPr>
          <w:sz w:val="32"/>
          <w:szCs w:val="32"/>
        </w:rPr>
        <w:t>&lt;/p&gt;&lt;p&gt;&lt;img src="/static-img/-RquWTmYe1ufOtTjw9Zs3cN4IkAusAi8ZLjXab5C2a29iZffJdP869B-7oHSqK2_A-BaK9GUfYZMigX5Ij5vyuXM_exW4sL2uh1wmZ7S7rNsZlZ4TC66_O6DZWupQcervP_7JpTIn-cWIgPLoOIsYZN7IAKCi-MdB77H_Pe_6OwD2PHfnoeWpmeQvIfmyEk-.jpg"&gt;&lt;/p&gt;&lt;p&gt;</w:t>
      </w:r>
      <w:r>
        <w:rPr>
          <w:sz w:val="32"/>
          <w:szCs w:val="32"/>
        </w:rPr>
        <w:t>冷静思考：逻辑思维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静思考，是坂谷学园强调的第一课。通过用坤巴插小学生作文，小学生们学会了如何在数字化环境中寻找问题所在，他们必须运用逻辑思维和批判性分析来解决这些问题。这不仅锻炼了他们的问题解决能力，还增强了他们对知识的理解力。</w:t>
      </w:r>
      <w:r>
        <w:rPr>
          <w:sz w:val="32"/>
          <w:szCs w:val="32"/>
        </w:rPr>
        <w:t>&lt;/p&gt;&lt;p&gt;&lt;img src="/static-img/fetUXakNeVJKM4JgsCPjj8N4IkAusAi8ZLjXab5C2a29iZffJdP869B-7oHSqK2_A-BaK9GUfYZMigX5Ij5vyuXM_exW4sL2uh1wmZ7S7rNsZlZ4TC66_O6DZWupQcervP_7JpTIn-cWIgPLoOIsYZN7IAKCi-MdB77H_Pe_6OwD2PHfnoeWpmeQvIfmyEk-.jpg"&gt;&lt;/p&gt;&lt;p&gt;</w:t>
      </w:r>
      <w:r>
        <w:rPr>
          <w:sz w:val="32"/>
          <w:szCs w:val="32"/>
        </w:rPr>
        <w:t>互助合作：团队精神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谷学园鼓励每个人之间建立起合作关系，无论是在实际生活还是在使用坔巴插小学生进行作文时，都需要彼此帮助。通过这样的方式，小学生学会了分享、倾听和支持他人，从而培养出了坚实的团队精神。</w:t>
      </w:r>
      <w:r>
        <w:rPr>
          <w:sz w:val="32"/>
          <w:szCs w:val="32"/>
        </w:rPr>
        <w:t>&lt;/p&gt;&lt;p&gt;&lt;img src="/static-img/PEnMCcOpJQ-hg0ElMn_3hcN4IkAusAi8ZLjXab5C2a29iZffJdP869B-7oHSqK2_A-BaK9GUfYZMigX5Ij5vyuXM_exW4sL2uh1wmZ7S7rNsZlZ4TC66_O6DZWupQcervP_7JpTIn-cWIgPLoOIsYZN7IAKCi-MdB77H_Pe_6OwD2PHfnoeWpmeQvIfmyEk-.jpg"&gt;&lt;/p&gt;&lt;p&gt;</w:t>
      </w:r>
      <w:r>
        <w:rPr>
          <w:sz w:val="32"/>
          <w:szCs w:val="32"/>
        </w:rPr>
        <w:t>创新实验室：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实验室是一个充满活力的空间，在这里，小学生可以自由地尝试各种创意项目，无论是设计游戏还是编写代码，只要有兴趣，就可以开始探索。在这个过程中，用坔巴插小生成的小说成了展示自我和成果的一种方式，为孩子们提供了一种实现梦想的手段。</w:t>
      </w:r>
      <w:r>
        <w:rPr>
          <w:sz w:val="32"/>
          <w:szCs w:val="32"/>
        </w:rPr>
        <w:t>&lt;/p&gt;&lt;p&gt;&lt;img src="/static-img/FdyWz18_9sEFnQmXH8XsEsN4IkAusAi8ZLjXab5C2a29iZffJdP869B-7oHSqK2_A-BaK9GUfYZMigX5Ij5vyuXM_exW4sL2uh1wmZ7S7rNsZlZ4TC66_O6DZWupQcervP_7JpTIn-cWIgPLoOIsYZN7IAKCi-MdB77H_Pe_6OwD2PHfnoeWpmeQvIfmyEk-.jpg"&gt;&lt;/p&gt;&lt;p&gt;</w:t>
      </w:r>
      <w:r>
        <w:rPr>
          <w:sz w:val="32"/>
          <w:szCs w:val="32"/>
        </w:rPr>
        <w:t>数字文化馆：多元视角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文化馆是一座汇集不同文化元素的地方，它为小学生提供了一扇窗，让他们能够看到世界各地不同的风俗习惯和历史故事。在这里，用坔巴插生成的小说不仅教会孩子们如何表达自己，也让他们了解到不同的人类经历，这对于培养开放的心态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家：终身学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坂谷学园希望所有参与其中的人都成为未来的教育家，即使现在还只是年幼的小朋友。但通过不断地实践和探索，如同用坔巴插生成小说一样，他们已经开始准备好迎接未来的挑战，并继续向前发展。</w:t>
      </w:r>
      <w:r>
        <w:rPr>
          <w:sz w:val="32"/>
          <w:szCs w:val="32"/>
        </w:rPr>
        <w:t>&lt;/p&gt;&lt;p&gt;&lt;a href = "/doc/515911-</w:t>
      </w:r>
      <w:r>
        <w:rPr>
          <w:sz w:val="32"/>
          <w:szCs w:val="32"/>
        </w:rPr>
        <w:t>坤巴插小学生创作奇遇</w:t>
      </w:r>
      <w:r>
        <w:rPr>
          <w:sz w:val="32"/>
          <w:szCs w:val="32"/>
        </w:rPr>
        <w:t>.doc" rel="alternate" download="515911-</w:t>
      </w:r>
      <w:r>
        <w:rPr>
          <w:sz w:val="32"/>
          <w:szCs w:val="32"/>
        </w:rPr>
        <w:t>坤巴插小学生创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