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里面太温暖了我不出来别急着问我为什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冬日的傍晚，我收到了一个邀请，去朋友的家里参加聚会。朋友是我大学时期的室友，我们曾一起度过无数个夜晚，分享着彼此的秘密和梦想。虽然我们已经分开生活了，但那种深厚的情谊依然存在。</w:t>
      </w:r>
      <w:r>
        <w:rPr>
          <w:sz w:val="32"/>
          <w:szCs w:val="32"/>
        </w:rPr>
        <w:t>&lt;/p&gt;&lt;p&gt;&lt;img src="/static-img/0zllYhuf2Ru24qavdQRwXg0wBGRO23Oj907---WjAs7vIV0CqfOZIHxmR9Uc3aUQ.png"&gt;&lt;/p&gt;&lt;p&gt;</w:t>
      </w:r>
      <w:r>
        <w:rPr>
          <w:sz w:val="32"/>
          <w:szCs w:val="32"/>
        </w:rPr>
        <w:t>当我推开门，走进那个熟悉而温馨的小屋，我被眼前的景象所打动。我里面太温暖了，我不出来，不是因为害怕再次踏入外面的寒冷，而是因为这里有我的心灵之家，那份难以言喻的情感让我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房间里弥漫着咖啡和新鲜烤饼干的香气，空气中充满了亲切与放松。我看到我们的旧相册被摆放在沙发上，每张照片都带有一抹淡淡的笑容。那些年，我们一起经历过多少风雨，现在看来，都显得那么轻松愉快。</w:t>
      </w:r>
      <w:r>
        <w:rPr>
          <w:sz w:val="32"/>
          <w:szCs w:val="32"/>
        </w:rPr>
        <w:t>&lt;/p&gt;&lt;p&gt;&lt;img src="/static-img/gdBGzL0nEb1rsEunXcQeIQ0wBGRO23Oj907---WjAs50iZ_FJCL4PlMGzizVeOx9Gr6LQ1Uey39D3wyhrIGfsULUBhLCt0Zf1wLuH6AEFN4XxHQ9Jufv9enrlheR0iwUsJCA8Iz2J76uslBbMP9aL55IuKa6saar8b49Qb5MKjtW-7KKxOQ1Ff-tfapCplad.png"&gt;&lt;/p&gt;&lt;p&gt;</w:t>
      </w:r>
      <w:r>
        <w:rPr>
          <w:sz w:val="32"/>
          <w:szCs w:val="32"/>
        </w:rPr>
        <w:t>我走过去，用指尖轻轻触碰那些记忆中的瞬间。那一刻，一种强烈的情感涌上心头，你里面太温暖了我不出来，这句话仿佛成为了我内心对所有美好回忆的一种诉说，它们就像是一盏盏灯火，在黑暗中引领着方向，让人感到安全又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开始了一场别样的时光，没有压力，也没有期待，只是纯粹地享受彼此现下的存在。在这个过程中，我明白，无论未来如何变化，这份情谊总将是我生命中的宝贵财富，就像那句简单却深刻的话语——你里面太温暖了我不出来一样，即使是在最忙碌或最孤独的时候，它也能成为我们之间永恒的心灵纽带。</w:t>
      </w:r>
      <w:r>
        <w:rPr>
          <w:sz w:val="32"/>
          <w:szCs w:val="32"/>
        </w:rPr>
        <w:t>&lt;/p&gt;&lt;p&gt;&lt;img src="/static-img/APAOlQ2592a20TjJ6UnODA0wBGRO23Oj907---WjAs50iZ_FJCL4PlMGzizVeOx9Gr6LQ1Uey39D3wyhrIGfsULUBhLCt0Zf1wLuH6AEFN4XxHQ9Jufv9enrlheR0iwUsJCA8Iz2J76uslBbMP9aL55IuKa6saar8b49Qb5MKjtW-7KKxOQ1Ff-tfapCplad.png"&gt;&lt;/p&gt;&lt;p&gt;&lt;a href = "/doc/515841-</w:t>
      </w:r>
      <w:r>
        <w:rPr>
          <w:sz w:val="32"/>
          <w:szCs w:val="32"/>
        </w:rPr>
        <w:t>你里面太温暖了我不出来别急着问我为什么</w:t>
      </w:r>
      <w:r>
        <w:rPr>
          <w:sz w:val="32"/>
          <w:szCs w:val="32"/>
        </w:rPr>
        <w:t>.doc" rel="alternate" download="515841-</w:t>
      </w:r>
      <w:r>
        <w:rPr>
          <w:sz w:val="32"/>
          <w:szCs w:val="32"/>
        </w:rPr>
        <w:t>你里面太温暖了我不出来别急着问我为什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