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</w:t>
      </w:r>
      <w:r>
        <w:rPr>
          <w:sz w:val="48"/>
          <w:szCs w:val="48"/>
        </w:rPr>
        <w:t>XX</w:t>
      </w:r>
      <w:r>
        <w:rPr>
          <w:sz w:val="48"/>
          <w:szCs w:val="48"/>
        </w:rPr>
        <w:t>年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世纪巨型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世纪巨型电影之旅</w:t>
      </w:r>
      <w:r>
        <w:rPr>
          <w:sz w:val="32"/>
          <w:szCs w:val="32"/>
        </w:rPr>
        <w:t>&lt;/p&gt;&lt;p&gt;&lt;img src="/static-img/Xod0ZDqtP3zI3VMHnVrMx_Ex-mSBxpG_PR60k2CH-JDuq3KwsBLkz22KjpKbuWZF.jpeg"&gt;&lt;/p&gt;&lt;p&gt;</w:t>
      </w:r>
      <w:r>
        <w:rPr>
          <w:sz w:val="32"/>
          <w:szCs w:val="32"/>
        </w:rPr>
        <w:t>在那个阳光明媚的午后，人们纷纷涌向市中心的影院，这是一个特别的日子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。这个名字不仅代表了一场特殊的电影放映，更是对一段历史时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准备工作</w:t>
      </w:r>
      <w:r>
        <w:rPr>
          <w:sz w:val="32"/>
          <w:szCs w:val="32"/>
        </w:rPr>
        <w:t>&lt;/p&gt;&lt;p&gt;&lt;img src="/static-img/ynbeWcMxkB55pUItsfZpfvEx-mSBxpG_PR60k2CH-JDOpW_gKfk1qz9rsRtQ6rCTvRimlme5R2f89bMjVKFP6RO8vkEqcP73yhFEfrIo9clHqUeCCbbokk0ceOipDM7HQYgtJ7BZ2k-5bHNQS8nrFz0dY1M_e48Hsp_nq-eWTls.jpg"&gt;&lt;/p&gt;&lt;p&gt;</w:t>
      </w:r>
      <w:r>
        <w:rPr>
          <w:sz w:val="32"/>
          <w:szCs w:val="32"/>
        </w:rPr>
        <w:t>影院从早上开始就已经进入了紧张的备战状态。工作人员们忙碌地检查投影仪、音响系统和座椅，确保一切都处于最佳状态。巨大的银幕被擦得闪耀，而座位则被重新布置以适应即将到来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期待</w:t>
      </w:r>
      <w:r>
        <w:rPr>
          <w:sz w:val="32"/>
          <w:szCs w:val="32"/>
        </w:rPr>
        <w:t>&lt;/p&gt;&lt;p&gt;&lt;img src="/static-img/Et4ZMaZ3dPbZ4P0bHmG9f_Ex-mSBxpG_PR60k2CH-JDOpW_gKfk1qz9rsRtQ6rCTvRimlme5R2f89bMjVKFP6RO8vkEqcP73yhFEfrIo9clHqUeCCbbokk0ceOipDM7HQYgtJ7BZ2k-5bHNQS8nrFz0dY1M_e48Hsp_nq-eWTls.jpg"&gt;&lt;/p&gt;&lt;p&gt;</w:t>
      </w:r>
      <w:r>
        <w:rPr>
          <w:sz w:val="32"/>
          <w:szCs w:val="32"/>
        </w:rPr>
        <w:t>随着时间逐渐逼近，外面的广告牌上飘扬着热情洋溢的人群。这是一次一次性的放映，一场独特的大型电影展演。在这之前，从未有过这么多人为一个单一事件聚集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选择</w:t>
      </w:r>
      <w:r>
        <w:rPr>
          <w:sz w:val="32"/>
          <w:szCs w:val="32"/>
        </w:rPr>
        <w:t>&lt;/p&gt;&lt;p&gt;&lt;img src="/static-img/6FZAxNXfxNkVSeaNYGxwYPEx-mSBxpG_PR60k2CH-JDOpW_gKfk1qz9rsRtQ6rCTvRimlme5R2f89bMjVKFP6RO8vkEqcP73yhFEfrIo9clHqUeCCbbokk0ceOipDM7HQYgtJ7BZ2k-5bHNQS8nrFz0dY1M_e48Hsp_nq-eWTls.jpg"&gt;&lt;/p&gt;&lt;p&gt;</w:t>
      </w:r>
      <w:r>
        <w:rPr>
          <w:sz w:val="32"/>
          <w:szCs w:val="32"/>
        </w:rPr>
        <w:t>本次放映选定的电影是一部经典作品，它讲述了一个关于勇气与友谊的小镇故事。这部电影曾在过去几十年中影响了一代又一代人，现在又回到了公众视野中，让更多的人有机会感受它带来的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前夕活动</w:t>
      </w:r>
      <w:r>
        <w:rPr>
          <w:sz w:val="32"/>
          <w:szCs w:val="32"/>
        </w:rPr>
        <w:t>&lt;/p&gt;&lt;p&gt;&lt;img src="/static-img/poJjUtl8x3IHTjkD14wWM_Ex-mSBxpG_PR60k2CH-JDOpW_gKfk1qz9rsRtQ6rCTvRimlme5R2f89bMjVKFP6RO8vkEqcP73yhFEfrIo9clHqUeCCbbokk0ceOipDM7HQYgtJ7BZ2k-5bHNQS8nrFz0dY1M_e48Hsp_nq-eWTls.jpg"&gt;&lt;/p&gt;&lt;p&gt;</w:t>
      </w:r>
      <w:r>
        <w:rPr>
          <w:sz w:val="32"/>
          <w:szCs w:val="32"/>
        </w:rPr>
        <w:t>为了营造节日氛围，主办方组织了一系列预热活动。孩子们可以参与面具装扮比赛，而成年人则可以参加有关经典电影知识竞赛。此外，还有免费的小吃派对，为即将来临的一夜增添了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当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完全落山，大屏幕上的光亮越来越明亮，那些等待许久的观众终于踏入了大厅。一切都变得静止，只剩下那股沉醉与期待汇聚成一种不可言喻的情绪。当最后一道彩灯熄灭，黑暗中的银幕突然间爆发出光芒，那个标志性的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字样仿佛刻画出了这一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后，每个人都似乎心潮澎湃，都留下了深刻印象。不论是那些曾经体验过原版放映的人还是新加入这场盛宴的人，他们共同创造出一种难以忘怀的情感共鸣。而对于这个主题下的其他相关内容，比如拍摄团队、制作过程以及未来展播计划，则成为今后探讨的话题焦点之一。</w:t>
      </w:r>
      <w:r>
        <w:rPr>
          <w:sz w:val="32"/>
          <w:szCs w:val="32"/>
        </w:rPr>
        <w:t>&lt;/p&gt;&lt;p&gt;&lt;a href = "/doc/515741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世纪巨型电影之旅</w:t>
      </w:r>
      <w:r>
        <w:rPr>
          <w:sz w:val="32"/>
          <w:szCs w:val="32"/>
        </w:rPr>
        <w:t>.doc" rel="alternate" download="515741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世纪巨型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