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行都市生活的碎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诗行：都市生活的碎片</w:t>
      </w:r>
      <w:r>
        <w:rPr>
          <w:sz w:val="32"/>
          <w:szCs w:val="32"/>
        </w:rPr>
        <w:t>&lt;/p&gt;&lt;p&gt;&lt;img src="/static-img/4_-lk0dc6NdZ6OkT1fejtvG627KVeXFXosFY5qWY7ifFY5-n5dowUp-SwFbuB-Vg.jpg"&gt;&lt;/p&gt;&lt;p&gt;</w:t>
      </w:r>
      <w:r>
        <w:rPr>
          <w:sz w:val="32"/>
          <w:szCs w:val="32"/>
        </w:rPr>
        <w:t>书写城市的脉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，诗人的笔触捕捉了城市的每一个角落。从繁忙的人流到静谧的小巷，从高楼大厦到简陋的小店铺，每一处都有着独特的情感色彩。这些诗行不仅反映了现代都市快速发展的脚步，也展示了人们在这过程中的寻求和迷茫。</w:t>
      </w:r>
      <w:r>
        <w:rPr>
          <w:sz w:val="32"/>
          <w:szCs w:val="32"/>
        </w:rPr>
        <w:t>&lt;/p&gt;&lt;p&gt;&lt;img src="/static-img/GMJHmxAaXGEFmqF2AkwAXvG627KVeXFXosFY5qWY7id7ZlUyk8jr2sp0nCVGwR5--X-FNbk-c26ont4_LZqn7eC7LMnNVeitUe9d_k7JzfBflenwZ5VhYdBHID72mpABvpudEwSB-U6NYxo6kyibCWhHFX5TJRl3uQKxc8AWbt0e-csp50Ft5mgpBHBqbKuq.jpg"&gt;&lt;/p&gt;&lt;p&gt;</w:t>
      </w:r>
      <w:r>
        <w:rPr>
          <w:sz w:val="32"/>
          <w:szCs w:val="32"/>
        </w:rPr>
        <w:t>诗人与时光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的诗歌仿佛是时间的编织者，它们以不同的声音响起，与乘客们共同穿越时间。在快节奏的都市生活中，这些简单而深刻的话语成为了人们心灵的一道明灯，引领他们在喧嚣中找到宁静之地。</w:t>
      </w:r>
      <w:r>
        <w:rPr>
          <w:sz w:val="32"/>
          <w:szCs w:val="32"/>
        </w:rPr>
        <w:t>&lt;/p&gt;&lt;p&gt;&lt;img src="/static-img/qhJe_p9ycWWPgjHg-X9KB_G627KVeXFXosFY5qWY7id7ZlUyk8jr2sp0nCVGwR5--X-FNbk-c26ont4_LZqn7eC7LMnNVeitUe9d_k7JzfBflenwZ5VhYdBHID72mpABvpudEwSB-U6NYxo6kyibCWhHFX5TJRl3uQKxc8AWbt0e-csp50Ft5mgpBHBqbKuq.jpg"&gt;&lt;/p&gt;&lt;p&gt;</w:t>
      </w:r>
      <w:r>
        <w:rPr>
          <w:sz w:val="32"/>
          <w:szCs w:val="32"/>
        </w:rPr>
        <w:t>生活点滴中的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日常生活细节的观察和描绘，公交车上的诗人提出了关于爱、生存、死亡等深奥问题。这类似于生命本身所蕴含的一种自我反思，让那些被忽视或轻视的事物变得重要起来，为我们提供了一种新的见解和思考方式。</w:t>
      </w:r>
      <w:r>
        <w:rPr>
          <w:sz w:val="32"/>
          <w:szCs w:val="32"/>
        </w:rPr>
        <w:t>&lt;/p&gt;&lt;p&gt;&lt;img src="/static-img/iuau5Wgs3wOuCsFyRBbCyfG627KVeXFXosFY5qWY7id7ZlUyk8jr2sp0nCVGwR5--X-FNbk-c26ont4_LZqn7eC7LMnNVeitUe9d_k7JzfBflenwZ5VhYdBHID72mpABvpudEwSB-U6NYxo6kyibCWhHFX5TJRl3uQKxc8AWbt0e-csp50Ft5mgpBHBqbKuq.jpg"&gt;&lt;/p&gt;&lt;p&gt;</w:t>
      </w:r>
      <w:r>
        <w:rPr>
          <w:sz w:val="32"/>
          <w:szCs w:val="32"/>
        </w:rPr>
        <w:t>诗意与现实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在公共交通工具上散发出来的情感表达，不仅是个人情感的释放，也是对社会现状的一种批判。它们让我们看到了一个多元化、充满矛盾但又有希望的地方，同时也激励着人们去改变自己的命运，并为改善社会环境贡献自己的力量。</w:t>
      </w:r>
      <w:r>
        <w:rPr>
          <w:sz w:val="32"/>
          <w:szCs w:val="32"/>
        </w:rPr>
        <w:t>&lt;/p&gt;&lt;p&gt;&lt;img src="/static-img/w9OR11jBZOfvYLR2yAbl7vG627KVeXFXosFY5qWY7id7ZlUyk8jr2sp0nCVGwR5--X-FNbk-c26ont4_LZqn7eC7LMnNVeitUe9d_k7JzfBflenwZ5VhYdBHID72mpABvpudEwSB-U6NYxo6kyibCWhHFX5TJRl3uQKxc8AWbt0e-csp50Ft5mgpBHBqbKuq.jpg"&gt;&lt;/p&gt;&lt;p&gt;</w:t>
      </w:r>
      <w:r>
        <w:rPr>
          <w:sz w:val="32"/>
          <w:szCs w:val="32"/>
        </w:rPr>
        <w:t>抒发情感，传递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汽车成为一种特殊场所，它允许无数个故事并行存在，而诗歌则是其中最直接且强烈的情感传递手段。当旅途结束时，那份留给乘客的心灵印记，将伴随他们走进下一次旅行，或许还会影响周围人的行为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精神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即兴创作不仅是一次个人表达，更是一个社区精神与文化交流活动。在这个过程中，无论是在中国还是世界各地，每位乘客都可以分享自己独特的声音，从而构建起一个更加包容和丰富多彩的地球村庄。</w:t>
      </w:r>
      <w:r>
        <w:rPr>
          <w:sz w:val="32"/>
          <w:szCs w:val="32"/>
        </w:rPr>
        <w:t>&lt;/p&gt;&lt;p&gt;&lt;a href = "/doc/515717-</w:t>
      </w:r>
      <w:r>
        <w:rPr>
          <w:sz w:val="32"/>
          <w:szCs w:val="32"/>
        </w:rPr>
        <w:t>公交车上的诗行都市生活的碎片</w:t>
      </w:r>
      <w:r>
        <w:rPr>
          <w:sz w:val="32"/>
          <w:szCs w:val="32"/>
        </w:rPr>
        <w:t>.doc" rel="alternate" download="515717-</w:t>
      </w:r>
      <w:r>
        <w:rPr>
          <w:sz w:val="32"/>
          <w:szCs w:val="32"/>
        </w:rPr>
        <w:t>公交车上的诗行都市生活的碎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