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网络禁地揭秘十大被封杀的短视频软件与葫芦娃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网络禁地：揭秘十大被封杀的短视频软件与葫芦娃的隐秘故事</w:t>
      </w:r>
      <w:r>
        <w:rPr>
          <w:sz w:val="32"/>
          <w:szCs w:val="32"/>
        </w:rPr>
        <w:t>&lt;/p&gt;&lt;p&gt;&lt;img src="/static-img/YHhuZcyx-uafzUrz-hG8IyLx3CFcRoYzh3jy7buXr6LIY1N-b6g7oPEpJNdf86Bv.jpg"&gt;&lt;/p&gt;&lt;p&gt;</w:t>
      </w:r>
      <w:r>
        <w:rPr>
          <w:sz w:val="32"/>
          <w:szCs w:val="32"/>
        </w:rPr>
        <w:t xml:space="preserve">在这个充满光影和虚拟现实的时代，短视频软件似乎无处不在，它们如同一道亮丽的风景线，吸引着无数人前来探索。然而，不为人知的是，一些看似 </w:t>
      </w:r>
      <w:r>
        <w:rPr>
          <w:sz w:val="32"/>
          <w:szCs w:val="32"/>
        </w:rPr>
        <w:t xml:space="preserve">innocuous </w:t>
      </w:r>
      <w:r>
        <w:rPr>
          <w:sz w:val="32"/>
          <w:szCs w:val="32"/>
        </w:rPr>
        <w:t>的应用程序背后隐藏着不为人知的故事和目的。这些“禁用”的应用程序，如同古老传说中的葫芦娃一样，被束缚于夜晚，只有当月光洒满大地时，它们才会悄然活动。</w:t>
      </w:r>
      <w:r>
        <w:rPr>
          <w:sz w:val="32"/>
          <w:szCs w:val="32"/>
        </w:rPr>
        <w:t>&lt;/p&gt;&lt;p&gt;</w:t>
      </w:r>
      <w:r>
        <w:rPr>
          <w:sz w:val="32"/>
          <w:szCs w:val="32"/>
        </w:rPr>
        <w:t>夜色下的禁止令</w:t>
      </w:r>
      <w:r>
        <w:rPr>
          <w:sz w:val="32"/>
          <w:szCs w:val="32"/>
        </w:rPr>
        <w:t>&lt;/p&gt;&lt;p&gt;&lt;img src="/static-img/OVFTxCjf0YZZlQaaxdsIfyLx3CFcRoYzh3jy7buXr6JRiCnhjFPU1GbK0lf6641x7PE7rWPkSQM2akuRl9XB6OW-AoSxx4LShmZMB845SwcNReykiXcK1pp3hpmHxN_50-qgwTTp8AZryRAILTpS7G1RvLr7PAq92Lq5P-5lBOqom-xho1zlp5ODULU6sVduUFnfPQsmRoXE6s-_4Kiqgw.jpg"&gt;&lt;/p&gt;&lt;p&gt;</w:t>
      </w:r>
      <w:r>
        <w:rPr>
          <w:sz w:val="32"/>
          <w:szCs w:val="32"/>
        </w:rPr>
        <w:t>在一个平静而又宁静的小镇上，有一段关于禁用的传说。这座小镇上的居民都知道，在每个月圆之夜，当月亮升至最高点时，一群神秘的人物会悄然行动，他们携带着专门设计的手持设备，从各自家中取走那些被认为是非法或有害内容的手机。在他们看来，这些内容就像是一种毒药，对社会秩序构成威胁。</w:t>
      </w:r>
      <w:r>
        <w:rPr>
          <w:sz w:val="32"/>
          <w:szCs w:val="32"/>
        </w:rPr>
        <w:t>&lt;/p&gt;&lt;p&gt;</w:t>
      </w:r>
      <w:r>
        <w:rPr>
          <w:sz w:val="32"/>
          <w:szCs w:val="32"/>
        </w:rPr>
        <w:t>十大禁用短视频软件</w:t>
      </w:r>
      <w:r>
        <w:rPr>
          <w:sz w:val="32"/>
          <w:szCs w:val="32"/>
        </w:rPr>
        <w:t>&lt;/p&gt;&lt;p&gt;&lt;img src="/static-img/9t_m1mcNVMUXgk-9NbKEuiLx3CFcRoYzh3jy7buXr6JRiCnhjFPU1GbK0lf6641x7PE7rWPkSQM2akuRl9XB6OW-AoSxx4LShmZMB845SwcNReykiXcK1pp3hpmHxN_50-qgwTTp8AZryRAILTpS7G1RvLr7PAq92Lq5P-5lBOqom-xho1zlp5ODULU6sVduUFnfPQsmRoXE6s-_4Kiqgw.jpg"&gt;&lt;/p&gt;&lt;p&gt;</w:t>
      </w:r>
      <w:r>
        <w:rPr>
          <w:sz w:val="32"/>
          <w:szCs w:val="32"/>
        </w:rPr>
        <w:t>以下是这十个被视为有害且必须受到监管或禁止使用的一类短视频软件：</w:t>
      </w:r>
      <w:r>
        <w:rPr>
          <w:sz w:val="32"/>
          <w:szCs w:val="32"/>
        </w:rPr>
        <w:t>&lt;/p&gt;&lt;p&gt;TikTok&lt;/p&gt;&lt;p&gt;Instagram&lt;/p&gt;&lt;p&gt;&lt;img src="/static-img/1wib3mev6lTuOYczdzvLvyLx3CFcRoYzh3jy7buXr6JRiCnhjFPU1GbK0lf6641x7PE7rWPkSQM2akuRl9XB6OW-AoSxx4LShmZMB845SwcNReykiXcK1pp3hpmHxN_50-qgwTTp8AZryRAILTpS7G1RvLr7PAq92Lq5P-5lBOqom-xho1zlp5ODULU6sVduUFnfPQsmRoXE6s-_4Kiqgw.jpg"&gt;&lt;/p&gt;&lt;p&gt;Snapchat&lt;/p&gt;&lt;p&gt;YouTube Kids&lt;/p&gt;&lt;p&gt;&lt;img src="/static-img/eyx7yCbNYoOj40ln27xehyLx3CFcRoYzh3jy7buXr6JRiCnhjFPU1GbK0lf6641x7PE7rWPkSQM2akuRl9XB6OW-AoSxx4LShmZMB845SwcNReykiXcK1pp3hpmHxN_50-qgwTTp8AZryRAILTpS7G1RvLr7PAq92Lq5P-5lBOqom-xho1zlp5ODULU6sVduUFnfPQsmRoXE6s-_4Kiqgw.jpg"&gt;&lt;/p&gt;&lt;p&gt;Musical.ly</w:t>
      </w:r>
      <w:r>
        <w:rPr>
          <w:sz w:val="32"/>
          <w:szCs w:val="32"/>
        </w:rPr>
        <w:t>（已更名为</w:t>
      </w:r>
      <w:r>
        <w:rPr>
          <w:sz w:val="32"/>
          <w:szCs w:val="32"/>
        </w:rPr>
        <w:t>TikTok</w:t>
      </w:r>
      <w:r>
        <w:rPr>
          <w:sz w:val="32"/>
          <w:szCs w:val="32"/>
        </w:rPr>
        <w:t>）</w:t>
      </w:r>
      <w:r>
        <w:rPr>
          <w:sz w:val="32"/>
          <w:szCs w:val="32"/>
        </w:rPr>
        <w:t>&lt;/p&gt;&lt;p&gt;Triller&lt;/p&gt;&lt;p&gt;Dubsmash&lt;/p&gt;&lt;p&gt;Vigo Video</w:t>
      </w:r>
      <w:r>
        <w:rPr>
          <w:sz w:val="32"/>
          <w:szCs w:val="32"/>
        </w:rPr>
        <w:t>（已关闭服务）</w:t>
      </w:r>
      <w:r>
        <w:rPr>
          <w:sz w:val="32"/>
          <w:szCs w:val="32"/>
        </w:rPr>
        <w:t>&lt;/p&gt;&lt;p&gt;</w:t>
      </w:r>
      <w:r>
        <w:rPr>
          <w:sz w:val="32"/>
          <w:szCs w:val="32"/>
        </w:rPr>
        <w:t>葫芦娃与数字安全</w:t>
      </w:r>
      <w:r>
        <w:rPr>
          <w:sz w:val="32"/>
          <w:szCs w:val="32"/>
        </w:rPr>
        <w:t>&lt;/p&gt;&lt;p&gt;</w:t>
      </w:r>
      <w:r>
        <w:rPr>
          <w:sz w:val="32"/>
          <w:szCs w:val="32"/>
        </w:rPr>
        <w:t>就像古代故事中的葫芦娃，每一个具有强大的力量，但却可能导致灾难降临。在现代社会，我们面对的是数字化世界里的“葫芦娃”，它们以其丰富多彩、迷人的形式吸引了无数用户。但如果没有适当的管理和监督，就容易成为潜在危险。</w:t>
      </w:r>
      <w:r>
        <w:rPr>
          <w:sz w:val="32"/>
          <w:szCs w:val="32"/>
        </w:rPr>
        <w:t>&lt;/p&gt;&lt;p&gt;</w:t>
      </w:r>
      <w:r>
        <w:rPr>
          <w:sz w:val="32"/>
          <w:szCs w:val="32"/>
        </w:rPr>
        <w:t>孩子们的大梦想</w:t>
      </w:r>
      <w:r>
        <w:rPr>
          <w:sz w:val="32"/>
          <w:szCs w:val="32"/>
        </w:rPr>
        <w:t>&lt;/p&gt;&lt;p&gt;</w:t>
      </w:r>
      <w:r>
        <w:rPr>
          <w:sz w:val="32"/>
          <w:szCs w:val="32"/>
        </w:rPr>
        <w:t>对于许多孩子来说，这些社交平台就是他们梦想成真的舞台。在这里，他们可以展示自己的才华，无论是通过唱歌跳舞还是表演滑稽戏。然而，父母和教育者也意识到，如果这些平台不是由合适的人管理，那么它可能会成为对未成年人的伤害源泉。</w:t>
      </w:r>
      <w:r>
        <w:rPr>
          <w:sz w:val="32"/>
          <w:szCs w:val="32"/>
        </w:rPr>
        <w:t>&lt;/p&gt;&lt;p&gt;</w:t>
      </w:r>
      <w:r>
        <w:rPr>
          <w:sz w:val="32"/>
          <w:szCs w:val="32"/>
        </w:rPr>
        <w:t>监管者的挑战</w:t>
      </w:r>
      <w:r>
        <w:rPr>
          <w:sz w:val="32"/>
          <w:szCs w:val="32"/>
        </w:rPr>
        <w:t>&lt;/p&gt;&lt;p&gt;</w:t>
      </w:r>
      <w:r>
        <w:rPr>
          <w:sz w:val="32"/>
          <w:szCs w:val="32"/>
        </w:rPr>
        <w:t>如何确保这些平台不会被滥用？这是政府、企业以及我们每个人都需要共同思考的问题。一方面，要鼓励创新，同时保持开放性；另一方面，又要确保保护儿童免受不良信息影响，并防止恶意内容传播。这是一个极其复杂的问题，因为涉及到了技术、法律、文化等多方面因素。</w:t>
      </w:r>
      <w:r>
        <w:rPr>
          <w:sz w:val="32"/>
          <w:szCs w:val="32"/>
        </w:rPr>
        <w:t>&lt;/p&gt;&lt;p&gt;**</w:t>
      </w:r>
      <w:r>
        <w:rPr>
          <w:sz w:val="32"/>
          <w:szCs w:val="32"/>
        </w:rPr>
        <w:t>未来如何？</w:t>
      </w:r>
      <w:r>
        <w:rPr>
          <w:sz w:val="32"/>
          <w:szCs w:val="32"/>
        </w:rPr>
        <w:t>&lt;/p&gt;&lt;p&gt;</w:t>
      </w:r>
      <w:r>
        <w:rPr>
          <w:sz w:val="32"/>
          <w:szCs w:val="32"/>
        </w:rPr>
        <w:t>未来的路很长，而且充满了未知。如果我们能够有效地将技术与伦理相结合，将会是什么样子？或者说，我们能否找到一种方法，让“夜里十大禁用短视频软件”这样的问题变得历史悠久，而不是常态？</w:t>
      </w:r>
      <w:r>
        <w:rPr>
          <w:sz w:val="32"/>
          <w:szCs w:val="32"/>
        </w:rPr>
        <w:t>&lt;/p&gt;&lt;p&gt;</w:t>
      </w:r>
      <w:r>
        <w:rPr>
          <w:sz w:val="32"/>
          <w:szCs w:val="32"/>
        </w:rPr>
        <w:t>结语：守护青春梦想，拥抱科技进步</w:t>
      </w:r>
      <w:r>
        <w:rPr>
          <w:sz w:val="32"/>
          <w:szCs w:val="32"/>
        </w:rPr>
        <w:t>&lt;/p&gt;&lt;p&gt;</w:t>
      </w:r>
      <w:r>
        <w:rPr>
          <w:sz w:val="32"/>
          <w:szCs w:val="32"/>
        </w:rPr>
        <w:t>在这个不断变化的地球上，我们需要学会如何与科技共存，而不是逃避它。当我们能够正确理解并利用这些工具时，它们就会变成帮助我们实现梦想的手段。而对于那些试图破坏这一过程的人来说，无论是在日间还是夜间，都应该受到制裁，以维护我们的社区安全，为所有青少年提供一个纯洁而健康的地方去追逐他们的心愿。</w:t>
      </w:r>
      <w:r>
        <w:rPr>
          <w:sz w:val="32"/>
          <w:szCs w:val="32"/>
        </w:rPr>
        <w:t>&lt;/p&gt;&lt;p&gt;&lt;a href = "/doc/515637-</w:t>
      </w:r>
      <w:r>
        <w:rPr>
          <w:sz w:val="32"/>
          <w:szCs w:val="32"/>
        </w:rPr>
        <w:t>夜幕下的网络禁地揭秘十大被封杀的短视频软件与葫芦娃的隐秘故事</w:t>
      </w:r>
      <w:r>
        <w:rPr>
          <w:sz w:val="32"/>
          <w:szCs w:val="32"/>
        </w:rPr>
        <w:t>.doc" rel="alternate" download="515637-</w:t>
      </w:r>
      <w:r>
        <w:rPr>
          <w:sz w:val="32"/>
          <w:szCs w:val="32"/>
        </w:rPr>
        <w:t>夜幕下的网络禁地揭秘十大被封杀的短视频软件与葫芦娃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