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探索文学与人生之间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中的自我探寻</w:t>
      </w:r>
      <w:r>
        <w:rPr>
          <w:sz w:val="32"/>
          <w:szCs w:val="32"/>
        </w:rPr>
        <w:t>&lt;/p&gt;&lt;p&gt;&lt;img src="/static-img/75w81whKXQX5_K1ckqLumqBWhJzm-Bn2jJo7c4bABbOnEg4RtO60wFUE_ocqwQGF.jpg"&gt;&lt;/p&gt;&lt;p&gt;</w:t>
      </w:r>
      <w:r>
        <w:rPr>
          <w:sz w:val="32"/>
          <w:szCs w:val="32"/>
        </w:rPr>
        <w:t>在高树玛利亚的作品中，作者通过深刻的笔触展现了人物内心世界的复杂性和多维度。每个人物都在自己的生活道路上寻找自我认同和价值感，这种追求不仅体现在他们的情感经历中，也体现在他们面对社会挑战时所表现出的勇气和坚持。</w:t>
      </w:r>
      <w:r>
        <w:rPr>
          <w:sz w:val="32"/>
          <w:szCs w:val="32"/>
        </w:rPr>
        <w:t>&lt;/p&gt;&lt;p&gt;</w:t>
      </w:r>
      <w:r>
        <w:rPr>
          <w:sz w:val="32"/>
          <w:szCs w:val="32"/>
        </w:rPr>
        <w:t>人际关系中的微妙变奏</w:t>
      </w:r>
      <w:r>
        <w:rPr>
          <w:sz w:val="32"/>
          <w:szCs w:val="32"/>
        </w:rPr>
        <w:t>&lt;/p&gt;&lt;p&gt;&lt;img src="/static-img/MbbCEWCd4GpQtK0xOnLTqaBWhJzm-Bn2jJo7c4bABbPeujuywf5khLFxcrNeyujyF20lEHf_TllP_UL__nUmzUolGRkGLqA48XztKEvFjZ3LcpBopJt6Lo3bOYXSzZjdWRlKQjgo7_SdFTOMVjCeeUOnrI7Ud4XV7Bpo1e-F88i4CxYZudzbo5gfWjcQ1VJ2.jpg"&gt;&lt;/p&gt;&lt;p&gt;</w:t>
      </w:r>
      <w:r>
        <w:rPr>
          <w:sz w:val="32"/>
          <w:szCs w:val="32"/>
        </w:rPr>
        <w:t>高树玛利亚全集中的人际关系往往是作品情感脉动的重要组成部分。无论是亲密或疏远、友情或爱情，每一次相遇、每一次分离，都蕴含着丰富的情感色彩。这让读者能够从不同的角度去理解人与人之间复杂而微妙的情感联系。</w:t>
      </w:r>
      <w:r>
        <w:rPr>
          <w:sz w:val="32"/>
          <w:szCs w:val="32"/>
        </w:rPr>
        <w:t>&lt;/p&gt;&lt;p&gt;</w:t>
      </w:r>
      <w:r>
        <w:rPr>
          <w:sz w:val="32"/>
          <w:szCs w:val="32"/>
        </w:rPr>
        <w:t>生活哲学中的智慧启示</w:t>
      </w:r>
      <w:r>
        <w:rPr>
          <w:sz w:val="32"/>
          <w:szCs w:val="32"/>
        </w:rPr>
        <w:t>&lt;/p&gt;&lt;p&gt;&lt;img src="/static-img/6pzdSYmFX2hF4jgXltwAnaBWhJzm-Bn2jJo7c4bABbPeujuywf5khLFxcrNeyujyF20lEHf_TllP_UL__nUmzUolGRkGLqA48XztKEvFjZ3LcpBopJt6Lo3bOYXSzZjdWRlKQjgo7_SdFTOMVjCeeUOnrI7Ud4XV7Bpo1e-F88i4CxYZudzbo5gfWjcQ1VJ2.jpg"&gt;&lt;/p&gt;&lt;p&gt;</w:t>
      </w:r>
      <w:r>
        <w:rPr>
          <w:sz w:val="32"/>
          <w:szCs w:val="32"/>
        </w:rPr>
        <w:t>通过小说中的故事情节和人物对话，高树玛利亚传递了一系列关于生活哲学的问题思考。这些问题涉及生命意义、道德选择以及如何在困境中找到前进之路。这样的智慧启示不仅提升了读者的阅读体验，也激发了人们对于自己生活方式和价值观念的一些反思。</w:t>
      </w:r>
      <w:r>
        <w:rPr>
          <w:sz w:val="32"/>
          <w:szCs w:val="32"/>
        </w:rPr>
        <w:t>&lt;/p&gt;&lt;p&gt;</w:t>
      </w:r>
      <w:r>
        <w:rPr>
          <w:sz w:val="32"/>
          <w:szCs w:val="32"/>
        </w:rPr>
        <w:t>文化背景下的历史印记</w:t>
      </w:r>
      <w:r>
        <w:rPr>
          <w:sz w:val="32"/>
          <w:szCs w:val="32"/>
        </w:rPr>
        <w:t>&lt;/p&gt;&lt;p&gt;&lt;img src="/static-img/oXnnRM4Zu2PBVzquMPpnWqBWhJzm-Bn2jJo7c4bABbPeujuywf5khLFxcrNeyujyF20lEHf_TllP_UL__nUmzUolGRkGLqA48XztKEvFjZ3LcpBopJt6Lo3bOYXSzZjdWRlKQjgo7_SdFTOMVjCeeUOnrI7Ud4XV7Bpo1e-F88i4CxYZudzbo5gfWjcQ1VJ2.jpg"&gt;&lt;/p&gt;&lt;p&gt;</w:t>
      </w:r>
      <w:r>
        <w:rPr>
          <w:sz w:val="32"/>
          <w:szCs w:val="32"/>
        </w:rPr>
        <w:t>高树玛利亚作为一位现代作家，其作品常常融入大量文化元素，如历史事件、社会风俗等。在她的笔下，这些元素不仅为故事增添了厚重的历史底蕴，还让读者在享受故事叙述时，对时代背景有更深层次的了解。</w:t>
      </w:r>
      <w:r>
        <w:rPr>
          <w:sz w:val="32"/>
          <w:szCs w:val="32"/>
        </w:rPr>
        <w:t>&lt;/p&gt;&lt;p&gt;</w:t>
      </w:r>
      <w:r>
        <w:rPr>
          <w:sz w:val="32"/>
          <w:szCs w:val="32"/>
        </w:rPr>
        <w:t>文字表达中的艺术魅力</w:t>
      </w:r>
      <w:r>
        <w:rPr>
          <w:sz w:val="32"/>
          <w:szCs w:val="32"/>
        </w:rPr>
        <w:t>&lt;/p&gt;&lt;p&gt;&lt;img src="/static-img/3K45_TKMAocaMKyMgttmdqBWhJzm-Bn2jJo7c4bABbPeujuywf5khLFxcrNeyujyF20lEHf_TllP_UL__nUmzUolGRkGLqA48XztKEvFjZ3LcpBopJt6Lo3bOYXSzZjdWRlKQjgo7_SdFTOMVjCeeUOnrI7Ud4XV7Bpo1e-F88i4CxYZudzbo5gfWjcQ1VJ2.jpg"&gt;&lt;/p&gt;&lt;p&gt;</w:t>
      </w:r>
      <w:r>
        <w:rPr>
          <w:sz w:val="32"/>
          <w:szCs w:val="32"/>
        </w:rPr>
        <w:t>作为一名优秀的小说家，高树瑪莉亞擅长运用文字来塑造形象，她将语言细腻地雕琢，使得角色更加鲜活且真实。这也使得读者能够很容易地投入到故事当中，与人物共处，在虚拟世界里找到片刻放松与安慰。</w:t>
      </w:r>
      <w:r>
        <w:rPr>
          <w:sz w:val="32"/>
          <w:szCs w:val="32"/>
        </w:rPr>
        <w:t>&lt;/p&gt;&lt;p&gt;</w:t>
      </w:r>
      <w:r>
        <w:rPr>
          <w:sz w:val="32"/>
          <w:szCs w:val="32"/>
        </w:rPr>
        <w:t>深层主题下的思想深度</w:t>
      </w:r>
      <w:r>
        <w:rPr>
          <w:sz w:val="32"/>
          <w:szCs w:val="32"/>
        </w:rPr>
        <w:t>&lt;/p&gt;&lt;p&gt;</w:t>
      </w:r>
      <w:r>
        <w:rPr>
          <w:sz w:val="32"/>
          <w:szCs w:val="32"/>
        </w:rPr>
        <w:t>虽然外表看似平静，但许多作品背后隐藏着深邃而沉郁的话题，比如孤独、失落、死亡等。这类主题引导我们审视自身内心，不断探索生命及其意义，从而促使个人的精神成长。此外，它们也为我们提供了一种超越日常烦恼的心灵寄托。</w:t>
      </w:r>
      <w:r>
        <w:rPr>
          <w:sz w:val="32"/>
          <w:szCs w:val="32"/>
        </w:rPr>
        <w:t>&lt;/p&gt;&lt;p&gt;&lt;a href = "/doc/515594-</w:t>
      </w:r>
      <w:r>
        <w:rPr>
          <w:sz w:val="32"/>
          <w:szCs w:val="32"/>
        </w:rPr>
        <w:t>高树玛利亚全集探索文学与人生之间的纠缠与解脱</w:t>
      </w:r>
      <w:r>
        <w:rPr>
          <w:sz w:val="32"/>
          <w:szCs w:val="32"/>
        </w:rPr>
        <w:t>.doc" rel="alternate" download="515594-</w:t>
      </w:r>
      <w:r>
        <w:rPr>
          <w:sz w:val="32"/>
          <w:szCs w:val="32"/>
        </w:rPr>
        <w:t>高树玛利亚全集探索文学与人生之间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