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坚持一粒粒推向成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的坚持：一粒粒推向成功</w:t>
      </w:r>
      <w:r>
        <w:rPr>
          <w:sz w:val="32"/>
          <w:szCs w:val="32"/>
        </w:rPr>
        <w:t>&lt;/p&gt;&lt;p&gt;&lt;img src="/static-img/8LA3Zj8pAtL_Yg2KaEW62cGMk6FOAVEnCJwLtOi-AAU59spkHeOmqa2h77zXurzp.jpg"&gt;&lt;/p&gt;&lt;p&gt;</w:t>
      </w:r>
      <w:r>
        <w:rPr>
          <w:sz w:val="32"/>
          <w:szCs w:val="32"/>
        </w:rPr>
        <w:t>在人生的旅途中，每个人都可能会遇到各种挑战和困难。就如同把葡萄一粒粒推入坚持住，需要我们不断努力，不断前进。以下是如何通过坚持不懈来克服生活中的困难的一些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明确</w:t>
      </w:r>
      <w:r>
        <w:rPr>
          <w:sz w:val="32"/>
          <w:szCs w:val="32"/>
        </w:rPr>
        <w:t>&lt;/p&gt;&lt;p&gt;&lt;img src="/static-img/jpWkA8wdbRbbVdnwgkZfLsGMk6FOAVEnCJwLtOi-AAWzOox76b0loKB9SWWPQch_X08yihxmn1FyG_AEqsbxfSZHm-_Zf7VpFnkkM4DF6xgvL7IHUZdv_23D7ElO-Zd3-t_RpnxqIQAXNe8BPadzpwZPe3r7zOVlmqKVaTid6L0qDZjVFFehjfL0F90KLSg2.jpg"&gt;&lt;/p&gt;&lt;p&gt;</w:t>
      </w:r>
      <w:r>
        <w:rPr>
          <w:sz w:val="32"/>
          <w:szCs w:val="32"/>
        </w:rPr>
        <w:t>清晰的目标可以帮助我们集中精力，避免被无关紧要的事情分散注意力。设定具体、可衡量、可实现、相关性强和时限性的（</w:t>
      </w:r>
      <w:r>
        <w:rPr>
          <w:sz w:val="32"/>
          <w:szCs w:val="32"/>
        </w:rPr>
        <w:t>SMART</w:t>
      </w:r>
      <w:r>
        <w:rPr>
          <w:sz w:val="32"/>
          <w:szCs w:val="32"/>
        </w:rPr>
        <w:t>）目标，可以让我们的行动更加有方向性。在追求梦想的道路上，就像种植葡萄一样，我们需要先确定土壤类型，再选择合适的品种，并给予它们足够的水分和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&lt;img src="/static-img/63ofnCqGzhSEpyGxd4sppcGMk6FOAVEnCJwLtOi-AAWzOox76b0loKB9SWWPQch_X08yihxmn1FyG_AEqsbxfSZHm-_Zf7VpFnkkM4DF6xgvL7IHUZdv_23D7ElO-Zd3-t_RpnxqIQAXNe8BPadzpwZPe3r7zOVlmqKVaTid6L0qDZjVFFehjfL0F90KLSg2.jpg"&gt;&lt;/p&gt;&lt;p&gt;</w:t>
      </w:r>
      <w:r>
        <w:rPr>
          <w:sz w:val="32"/>
          <w:szCs w:val="32"/>
        </w:rPr>
        <w:t>持续学习是保持竞争力的关键。在快速变化的世界中，如果不不断更新知识和技能，我们很容易落后。这就好比每天对葡萄园进行管理，了解最新的农业技术，以提高产量和质量。每一次学习都是为未来的自我提升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&lt;img src="/static-img/58f7xWVsotVJmqO8Qj8QLMGMk6FOAVEnCJwLtOi-AAWzOox76b0loKB9SWWPQch_X08yihxmn1FyG_AEqsbxfSZHm-_Zf7VpFnkkM4DF6xgvL7IHUZdv_23D7ElO-Zd3-t_RpnxqIQAXNe8BPadzpwZPe3r7zOVlmqKVaTid6L0qDZjVFFehjfL0F90KLSg2.jpg"&gt;&lt;/p&gt;&lt;p&gt;</w:t>
      </w:r>
      <w:r>
        <w:rPr>
          <w:sz w:val="32"/>
          <w:szCs w:val="32"/>
        </w:rPr>
        <w:t>生活充满了不确定性，我们必须学会适应环境的变化。这意味着保持灵活性，同时又不要失去原有的方向。就像农民在面临自然灾害时调整作物栽培计划一样，他们既要保护现有的收成，又要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</w:t>
      </w:r>
      <w:r>
        <w:rPr>
          <w:sz w:val="32"/>
          <w:szCs w:val="32"/>
        </w:rPr>
        <w:t>&lt;/p&gt;&lt;p&gt;&lt;img src="/static-img/Cr1mJZGMwJJ2Ca0BttFbLMGMk6FOAVEnCJwLtOi-AAWzOox76b0loKB9SWWPQch_X08yihxmn1FyG_AEqsbxfSZHm-_Zf7VpFnkkM4DF6xgvL7IHUZdv_23D7ElO-Zd3-t_RpnxqIQAXNe8BPadzpwZPe3r7zOVlmqKVaTid6L0qDZjVFFehjfL0F90KLSg2.jpg"&gt;&lt;/p&gt;&lt;p&gt;</w:t>
      </w:r>
      <w:r>
        <w:rPr>
          <w:sz w:val="32"/>
          <w:szCs w:val="32"/>
        </w:rPr>
        <w:t>建立一个支持性的社交网络对于克服困难至关重要。当你感到疲惫或迷茫时，有信任的人能够提供鼓励和建议，这正如同在酷热炎炎夏日里得到朋友们共同分享果实的情景，让你的心情得以舒缓，同时也激励你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是一项重要的心理训练技巧，它能帮助我们克服恐惧与不安，从而更有效地执行任务。这就像是看待那些因风雨而变得更加美丽的地面上的葡萄树，它们并没有因为风暴而放弃，而是在经历考验后，更显出它顽强拼搏不屈服于逆境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什么样的挑战，都保持积极的心态至关重要。一颗积极的心灵能够吸引更多好的东西进入生活，就像阳光照耀下的果园，使得每一颗小小的葡萄都充满生机与活力，为未来的丰收打下良好的基础。</w:t>
      </w:r>
      <w:r>
        <w:rPr>
          <w:sz w:val="32"/>
          <w:szCs w:val="32"/>
        </w:rPr>
        <w:t>&lt;/p&gt;&lt;p&gt;&lt;a href = "/doc/515461-</w:t>
      </w:r>
      <w:r>
        <w:rPr>
          <w:sz w:val="32"/>
          <w:szCs w:val="32"/>
        </w:rPr>
        <w:t>葡萄的坚持一粒粒推向成功</w:t>
      </w:r>
      <w:r>
        <w:rPr>
          <w:sz w:val="32"/>
          <w:szCs w:val="32"/>
        </w:rPr>
        <w:t>.doc" rel="alternate" download="515461-</w:t>
      </w:r>
      <w:r>
        <w:rPr>
          <w:sz w:val="32"/>
          <w:szCs w:val="32"/>
        </w:rPr>
        <w:t>葡萄的坚持一粒粒推向成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