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无删减韩剧版</w:t>
      </w:r>
      <w:r>
        <w:rPr>
          <w:sz w:val="48"/>
          <w:szCs w:val="48"/>
        </w:rPr>
        <w:t>-</w:t>
      </w:r>
      <w:r>
        <w:rPr>
          <w:sz w:val="48"/>
          <w:szCs w:val="48"/>
        </w:rPr>
        <w:t>逆袭爱情岳女与丈夫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文化背景下，“岳女共夫”这个词汇常常被用来形容那些在婚姻中与丈夫共同生活并支持他的妻子。张淑芬无删减的电视剧版就以这种主题为核心，展现了一个家庭成员间相互扶持、共同成长的温馨故事。</w:t>
      </w:r>
      <w:r>
        <w:rPr>
          <w:sz w:val="32"/>
          <w:szCs w:val="32"/>
        </w:rPr>
        <w:t>&lt;/p&gt;&lt;p&gt;&lt;img src="/static-img/C2W5zioOCcmJAzeabG78KqYE-7A3glfMn1mumWoFQyq2z0GTFd8gs2b8ssgU4WqF.jpg"&gt;&lt;/p&gt;&lt;p&gt;</w:t>
      </w:r>
      <w:r>
        <w:rPr>
          <w:sz w:val="32"/>
          <w:szCs w:val="32"/>
        </w:rPr>
        <w:t>在现实生活中，有很多真实案例可以证明岳女共夫这一理念。例如，李慧珍是一位来自农村的女性，她嫁给了一位城市工作者。起初，由于文化和经济差异，他们之间存在一定隔阂。但是随着时间的推移，李慧珍不仅学会了适应城市生活，还积极参与到丈夫的事业中去。她帮助他处理工作上的问题，并且还学会了一些新的技能，这让他们的关系变得更加紧密。</w:t>
      </w:r>
      <w:r>
        <w:rPr>
          <w:sz w:val="32"/>
          <w:szCs w:val="32"/>
        </w:rPr>
        <w:t>&lt;/p&gt;&lt;p&gt;</w:t>
      </w:r>
      <w:r>
        <w:rPr>
          <w:sz w:val="32"/>
          <w:szCs w:val="32"/>
        </w:rPr>
        <w:t>另一个例子是金英秀，他的一位岳母是一名医生。在他的父亲病重时，她不顾自己的身体状况，一直陪伴在父亲身边，为他提供必要的心理和情感支持。这份爱心和坚韧不拔，让金英秀深受感动，并对母亲产生了更深层次的情感认同。</w:t>
      </w:r>
      <w:r>
        <w:rPr>
          <w:sz w:val="32"/>
          <w:szCs w:val="32"/>
        </w:rPr>
        <w:t>&lt;/p&gt;&lt;p&gt;&lt;img src="/static-img/0URqJs1s_ciEUtLpgXFelaYE-7A3glfMn1mumWoFQyojuyMuuss12Endm5U73CNERFC8OHr0WY5zVtPKcfGhQVEfnjIgYybD4a9QxoA6SWert3Auc6HBVdjzQ7wD0rpLjxys-pN3VxWo3EFI1OBbxTCkCZmXTI2O1J08JkxuvW_YEMxtI6xTFJXG2rxtjjHa76FJjnmja9cb6zQtbNiyiA.jpg"&gt;&lt;/p&gt;&lt;p&gt;</w:t>
      </w:r>
      <w:r>
        <w:rPr>
          <w:sz w:val="32"/>
          <w:szCs w:val="32"/>
        </w:rPr>
        <w:t>张淑芬无删减韩剧版通过这些真实案例，以及其他类似的故事，将“岳女共夫”的概念传达给观众，使得这部作品充满了正能量和启发性。在这样的背景下，我们可以看到，无论是在电视剧还是现实生活中，“岳女共夫”都是一种美好的社会现象，它代表着家庭成员间相互依赖、共同成长的价值观。</w:t>
      </w:r>
      <w:r>
        <w:rPr>
          <w:sz w:val="32"/>
          <w:szCs w:val="32"/>
        </w:rPr>
        <w:t>&lt;/p&gt;&lt;p&gt;&lt;a href = "/doc/515447-</w:t>
      </w:r>
      <w:r>
        <w:rPr>
          <w:sz w:val="32"/>
          <w:szCs w:val="32"/>
        </w:rPr>
        <w:t>岳女共夫张淑芬无删减韩剧版</w:t>
      </w:r>
      <w:r>
        <w:rPr>
          <w:sz w:val="32"/>
          <w:szCs w:val="32"/>
        </w:rPr>
        <w:t>-</w:t>
      </w:r>
      <w:r>
        <w:rPr>
          <w:sz w:val="32"/>
          <w:szCs w:val="32"/>
        </w:rPr>
        <w:t>逆袭爱情岳女与丈夫的激烈对决</w:t>
      </w:r>
      <w:r>
        <w:rPr>
          <w:sz w:val="32"/>
          <w:szCs w:val="32"/>
        </w:rPr>
        <w:t>.doc" rel="alternate" download="515447-</w:t>
      </w:r>
      <w:r>
        <w:rPr>
          <w:sz w:val="32"/>
          <w:szCs w:val="32"/>
        </w:rPr>
        <w:t>岳女共夫张淑芬无删减韩剧版</w:t>
      </w:r>
      <w:r>
        <w:rPr>
          <w:sz w:val="32"/>
          <w:szCs w:val="32"/>
        </w:rPr>
        <w:t>-</w:t>
      </w:r>
      <w:r>
        <w:rPr>
          <w:sz w:val="32"/>
          <w:szCs w:val="32"/>
        </w:rPr>
        <w:t>逆袭爱情岳女与丈夫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