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垠醉虎我的酒乡游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垠的夜晚，我踏上了去往醉虎镇的小路。这个小镇以它独特的酒文化和热情好客著称，仿佛整个世界都在这里沉浸于一场永不结束的盛宴。</w:t>
      </w:r>
      <w:r>
        <w:rPr>
          <w:sz w:val="32"/>
          <w:szCs w:val="32"/>
        </w:rPr>
        <w:t>&lt;/p&gt;&lt;p&gt;&lt;img src="/static-img/vII-b9tHP2P1ekDPI_G4b26_R8mIts2pkyCssTvJEok.jpg"&gt;&lt;/p&gt;&lt;p&gt;</w:t>
      </w:r>
      <w:r>
        <w:rPr>
          <w:sz w:val="32"/>
          <w:szCs w:val="32"/>
        </w:rPr>
        <w:t>我是第一次来到这里，但镇上的人们似乎早已熟知我的名字。在他们眼中，我就是那个渴望体验传统美食和浓郁酒香的人。他们热情地邀请我加入他们的行列，一起品尝那些看似简单却满载深意的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口，是一杯清甜如水的白酒，它像是初夏的一缕微风，轻轻拂过我的心弦。我闭上眼睛，让那酒香带我穿越时空，回到一个更为古老、更为纯真的时代。那是一个没有烦恼，没有压力的年代，每个人都生活得如此自在地享受着每一次饮影。</w:t>
      </w:r>
      <w:r>
        <w:rPr>
          <w:sz w:val="32"/>
          <w:szCs w:val="32"/>
        </w:rPr>
        <w:t>&lt;/p&gt;&lt;p&gt;&lt;img src="/static-img/n3W6LqGuFngE6z-6iJGGSyuK8ioJEJAwtK_RYMdrNInT3FnOpq7unTSXdoixR3wqTDsz_WH3796ucVnmiPQ_Remgp8aNf-0A-LK0BAQ9Nylc8oqShnYXGrARS4FW98VkK87dx1G4RXCN3a1hf4hX0QqnpxQQPi8V9dzEVcV-7vDGOtqsW5vPOIYvn4qjAo9TmHW1-ItgUPEKK2WpIkh9lQ.jpg"&gt;&lt;/p&gt;&lt;p&gt;</w:t>
      </w:r>
      <w:r>
        <w:rPr>
          <w:sz w:val="32"/>
          <w:szCs w:val="32"/>
        </w:rPr>
        <w:t>随后是一盘金黄酥脆的小吃，它们就像孩子们欢快嬉戏的声音一样，让人忍不住想要更多。每一口都是对味蕾的大胆挑战，每一次咬合都是对舌尖上的喜悦追求。而这些小吃正是用最原始最真挚的情感烹饪而成，用它们来诉说着无数故事，用它们来点亮着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午夜，我跟随了几位老者前往了一家名叫“醉虎”的酒馆。这家店铺简朴，却有着特殊意义，因为它是所有故事、所有传说和所有秘密汇聚之地。在那里，我遇见了许多来自四面八方的人，他们有的年纪很大，有的年纪很小，但共同的是，他们都被这片土地上的某种东西所吸引，那就是——无垠醉虎。</w:t>
      </w:r>
      <w:r>
        <w:rPr>
          <w:sz w:val="32"/>
          <w:szCs w:val="32"/>
        </w:rPr>
        <w:t>&lt;/p&gt;&lt;p&gt;&lt;img src="/static-img/P4IETvbV5JNMrXP_gjuEliuK8ioJEJAwtK_RYMdrNInT3FnOpq7unTSXdoixR3wqTDsz_WH3796ucVnmiPQ_Remgp8aNf-0A-LK0BAQ9Nylc8oqShnYXGrARS4FW98VkK87dx1G4RXCN3a1hf4hX0QqnpxQQPi8V9dzEVcV-7vDGOtqsW5vPOIYvn4qjAo9TmHW1-ItgUPEKK2WpIkh9lQ.jpg"&gt;&lt;/p&gt;&lt;p&gt;</w:t>
      </w:r>
      <w:r>
        <w:rPr>
          <w:sz w:val="32"/>
          <w:szCs w:val="32"/>
        </w:rPr>
        <w:t>我们围坐在火炉旁，手中拿着各种各样的器具，不断地将红烧肉切成薄片，将鱼生糊弄得酥脆入味，然后再一点点地倒进玻璃里，在灯光下闪烁作响。当最后一滴液体从瓶子里流出，我们便开始了我们的歌舞伎剧般精彩绝伦的一场表演。那不是仅仅是一次喝酒，更是一次交流，一次理解，一次连接，无论是年龄大小还是背景不同，都能在这一刻找到共同语言，而这种感觉，就是无垠醉虎给予我们的奇妙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落幕的时候，我知道，这个地方已经成为我的第二故乡。我会回来，因为这里有温暖，有故事，有无穷无尽的情感等待着我回归。而每当有人问起关于此地，你可以告诉他，无论你走多远，只要记住这份精神，即使是在遥远的地方，也能找到属于自己的那片醉虎。</w:t>
      </w:r>
      <w:r>
        <w:rPr>
          <w:sz w:val="32"/>
          <w:szCs w:val="32"/>
        </w:rPr>
        <w:t>&lt;/p&gt;&lt;p&gt;&lt;img src="/static-img/54MwdzWmB5jtLmvyjMe9HSuK8ioJEJAwtK_RYMdrNInT3FnOpq7unTSXdoixR3wqTDsz_WH3796ucVnmiPQ_Remgp8aNf-0A-LK0BAQ9Nylc8oqShnYXGrARS4FW98VkK87dx1G4RXCN3a1hf4hX0QqnpxQQPi8V9dzEVcV-7vDGOtqsW5vPOIYvn4qjAo9TmHW1-ItgUPEKK2WpIkh9lQ.jpg"&gt;&lt;/p&gt;&lt;p&gt;&lt;a href = "/doc/515331-</w:t>
      </w:r>
      <w:r>
        <w:rPr>
          <w:sz w:val="32"/>
          <w:szCs w:val="32"/>
        </w:rPr>
        <w:t>无垠醉虎我的酒乡游记</w:t>
      </w:r>
      <w:r>
        <w:rPr>
          <w:sz w:val="32"/>
          <w:szCs w:val="32"/>
        </w:rPr>
        <w:t>.doc" rel="alternate" download="515331-</w:t>
      </w:r>
      <w:r>
        <w:rPr>
          <w:sz w:val="32"/>
          <w:szCs w:val="32"/>
        </w:rPr>
        <w:t>无垠醉虎我的酒乡游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