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望时光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的一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春天，我怀揣着对未来的无限憧憬，踏上了大学的道路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开启了一个全新的篇章，那是一个充满学习、成长和探索的时期。</w:t>
      </w:r>
      <w:r>
        <w:rPr>
          <w:sz w:val="32"/>
          <w:szCs w:val="32"/>
        </w:rPr>
        <w:t>&lt;/p&gt;&lt;p&gt;&lt;img src="/static-img/6pylELi30n3vZH9CIDdwLb_zqhAm19Ji5WUf76At5mGBAjwtcdHIP6q1wXE-2R28.jpg"&gt;&lt;/p&gt;&lt;p&gt;</w:t>
      </w:r>
      <w:r>
        <w:rPr>
          <w:sz w:val="32"/>
          <w:szCs w:val="32"/>
        </w:rPr>
        <w:t>第一点，学业上的进步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我开始接受更为系统化和专业化的教育。每一次课堂上听取教授们精辟的讲解，每一次自主研读教材，都让我深刻感受到了知识的魅力。我不仅掌握了更多专业技能，还学会了如何批判性地思考问题，这些都是我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朋友关系的加深。那一年，我结识了一群志同道合的小伙伴们，我们一起参加各种社团活动，不仅拓宽了视野，也增强了团队协作能力。在那些无忧无虑的时候，我们分享着彼此的心事，互相鼓励，对彼此产生了深厚的情谊，这些友情至今仍是我的精神支柱。</w:t>
      </w:r>
      <w:r>
        <w:rPr>
          <w:sz w:val="32"/>
          <w:szCs w:val="32"/>
        </w:rPr>
        <w:t>&lt;/p&gt;&lt;p&gt;&lt;img src="/static-img/RGOg3Tc6Ra6Mf_9q1qxi37_zqhAm19Ji5WUf76At5mE41tZkDqfAms5MkruoZP-N1QL5WPrZTjwDHm2T2i_BOQKMRZeSAkE4h4SR1ZoSKhvbmQVHX1P1NKgzsPXvIm_m-NmKSZW8xO4LnMQvezAyeTaDpk4xI0ppSPGIYm1l0BI.jpg"&gt;&lt;/p&gt;&lt;p&gt;</w:t>
      </w:r>
      <w:r>
        <w:rPr>
          <w:sz w:val="32"/>
          <w:szCs w:val="32"/>
        </w:rPr>
        <w:t>第三点，是对艺术创作的初次尝试。我在音乐、绘画等方面进行了一些尝试，不断地寻找自己内心的声音。这不仅让我发现了自己的兴趣爱好，也锻炼出了独立思考和创新能力，让我更加坚信只要有勇气去追求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第一次远离家乡出行。那一年，我有幸参加了一次暑期实习项目，在繁华的大都市里体验了一把城市生活。这段经历让我学会了适应新环境，并且认识到不同地方的人文风俗，这种多元化的文化体验对我来说是一份宝贵的心灵礼物。</w:t>
      </w:r>
      <w:r>
        <w:rPr>
          <w:sz w:val="32"/>
          <w:szCs w:val="32"/>
        </w:rPr>
        <w:t>&lt;/p&gt;&lt;p&gt;&lt;img src="/static-img/24L_dClhAhJq5McIkKDpgL_zqhAm19Ji5WUf76At5mE41tZkDqfAms5MkruoZP-N1QL5WPrZTjwDHm2T2i_BOQKMRZeSAkE4h4SR1ZoSKhvbmQVHX1P1NKgzsPXvIm_m-NmKSZW8xO4LnMQvezAyeTaDpk4xI0ppSPGIYm1l0BI.jpg"&gt;&lt;/p&gt;&lt;p&gt;</w:t>
      </w:r>
      <w:r>
        <w:rPr>
          <w:sz w:val="32"/>
          <w:szCs w:val="32"/>
        </w:rPr>
        <w:t>第五点，是面临人生的重要选择。当年的秋季考察会让我们得知未来职业规划的一些可能性。在这个过程中，我逐渐清晰地认识到自己想要成为什么样的人，以及要走向何方。这不仅帮助我树立起目标，也激发我持续努力，为将来的梦想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是对于生命态度的一次洗礼。随着岁月流逝，当年的困惑与迷茫也逐渐消散。我学会珍惜现在，有意识地去感受生活中的美好，同时也学会放手，因为只有这样，我们才能自由飞翔。不论未来带来怎样的挑战，只要保持积极乐观的心态，就能迎接一切变化。</w:t>
      </w:r>
      <w:r>
        <w:rPr>
          <w:sz w:val="32"/>
          <w:szCs w:val="32"/>
        </w:rPr>
        <w:t>&lt;/p&gt;&lt;p&gt;&lt;img src="/static-img/R2vztZ1pIzMqPnThMS7M97_zqhAm19Ji5WUf76At5mE41tZkDqfAms5MkruoZP-N1QL5WPrZTjwDHm2T2i_BOQKMRZeSAkE4h4SR1ZoSKhvbmQVHX1P1NKgzsPXvIm_m-NmKSZW8xO4LnMQvezAyeTaDpk4xI0ppSPGIYm1l0BI.jpg"&gt;&lt;/p&gt;&lt;p&gt;</w:t>
      </w:r>
      <w:r>
        <w:rPr>
          <w:sz w:val="32"/>
          <w:szCs w:val="32"/>
        </w:rPr>
        <w:t>回顾过去，最难忘的是那些曾经共同经历过的事，那些瞬间永远镌刻在记忆之中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虽然已经结束，但它留下的印象，将伴随我一生，让这段时间成为不可磨灭的一部分。</w:t>
      </w:r>
      <w:r>
        <w:rPr>
          <w:sz w:val="32"/>
          <w:szCs w:val="32"/>
        </w:rPr>
        <w:t>&lt;/p&gt;&lt;p&gt;&lt;a href = "/doc/515273-</w:t>
      </w:r>
      <w:r>
        <w:rPr>
          <w:sz w:val="32"/>
          <w:szCs w:val="32"/>
        </w:rPr>
        <w:t>回望时光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一年之旅</w:t>
      </w:r>
      <w:r>
        <w:rPr>
          <w:sz w:val="32"/>
          <w:szCs w:val="32"/>
        </w:rPr>
        <w:t>.doc" rel="alternate" download="515273-</w:t>
      </w:r>
      <w:r>
        <w:rPr>
          <w:sz w:val="32"/>
          <w:szCs w:val="32"/>
        </w:rPr>
        <w:t>回望时光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一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