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隐私边界亲密关系中的身体接触与尊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与人之间的亲密接触是生活中不可或缺的一部分，无论是夫妻、恋人还是好友之间。然而，不同的人对身体接触的接受程度和界限设定不同，有些人可能会主动地展现自己的身体语言，而有些则更为保守。在这种情况下，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这句话往往成为亲密关系中的一个敏感话题，它揭示了双方对于身体接触的态度和界限。</w:t>
      </w:r>
      <w:r>
        <w:rPr>
          <w:sz w:val="32"/>
          <w:szCs w:val="32"/>
        </w:rPr>
        <w:t>&lt;/p&gt;&lt;p&gt;&lt;img src="/static-img/hijUm26rKXAS-5oxVYiJGRhtECpN8VsFf7Wz7R_Sa0srATp4txh8wuxYLoeHmQ9t.jpg"&gt;&lt;/p&gt;&lt;p&gt;</w:t>
      </w:r>
      <w:r>
        <w:rPr>
          <w:sz w:val="32"/>
          <w:szCs w:val="32"/>
        </w:rPr>
        <w:t>首先，我们需要明确的是，每个人都有权利决定自己何时、何地以及如何被接触到。因此，在任何形式的亲密行为之前，都应该通过开放和诚实的沟通来达成共识。这不仅可以避免误解，也能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玛丽亚和她的男朋友在一起已经有一段时间，他们经常在家里相互拥抱。但有一次，当他们在沙滩上散步时，玛丽亚突然感觉男朋友的手指越过了她设定的界限。她立即告诉他：“我知道我们很熟，但我觉得你的手位有点太近了。”男朋友意识到了自己的失误，并迅速调整了位置，这种坦诚交流让双方都感到更加舒适。</w:t>
      </w:r>
      <w:r>
        <w:rPr>
          <w:sz w:val="32"/>
          <w:szCs w:val="32"/>
        </w:rPr>
        <w:t>&lt;/p&gt;&lt;p&gt;&lt;img src="/static-img/-pHxHlosZ-1AhQMGqnqHphhtECpN8VsFf7Wz7R_Sa0s20kerd8l1H7kODS1drZ668EWnNh6yFHxryDeeQVyeasmcOg8hp11jkfsOX8lpY8Au8vZOu3_OKrX6h81d_987Z3FnmASzIoV4_U8AHpiJLqtFHOtQxAzEP1MnZ4la9FHox62AKXEHlw44-dc11on7L7tA41xeIzkWrOKHi--IkHWcJCqwMNYiKCXadJ4Iqy4.jpg"&gt;&lt;/p&gt;&lt;p&gt;</w:t>
      </w:r>
      <w:r>
        <w:rPr>
          <w:sz w:val="32"/>
          <w:szCs w:val="32"/>
        </w:rPr>
        <w:t>另一方面，有些人的身体语言可能会无意中传递出错误的信号。比如，一位女生向她的伴侣展示了一种“挑逗”的姿势，她没有意识到这可能被理解为一种性暗示。当她的伴侣提起这个话题时，她才意识到自己可能做得过于直接，并且开始思考如何更好地表达自己的喜悦，同时也尊重对方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这句话不仅是一个简单的问题，更是一种深层次的心理探索。在处理这种问题的时候，最重要的是要保持开放的心态，对话真诚，以及对每个人的个人界限给予尊重。在这样的基础上，我们才能建立起健康、平等并且充满爱意的人际关系。</w:t>
      </w:r>
      <w:r>
        <w:rPr>
          <w:sz w:val="32"/>
          <w:szCs w:val="32"/>
        </w:rPr>
        <w:t>&lt;/p&gt;&lt;p&gt;&lt;img src="/static-img/kXRGFcyn70Q-hP87eG_YSBhtECpN8VsFf7Wz7R_Sa0s20kerd8l1H7kODS1drZ668EWnNh6yFHxryDeeQVyeasmcOg8hp11jkfsOX8lpY8Au8vZOu3_OKrX6h81d_987Z3FnmASzIoV4_U8AHpiJLqtFHOtQxAzEP1MnZ4la9FHox62AKXEHlw44-dc11on7L7tA41xeIzkWrOKHi--IkHWcJCqwMNYiKCXadJ4Iqy4.jpg"&gt;&lt;/p&gt;&lt;p&gt;&lt;a href = "/doc/515150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隐私边界亲密关系中的身体接触与尊重</w:t>
      </w:r>
      <w:r>
        <w:rPr>
          <w:sz w:val="32"/>
          <w:szCs w:val="32"/>
        </w:rPr>
        <w:t>.doc" rel="alternate" download="515150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隐私边界亲密关系中的身体接触与尊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