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心跳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夏天，我读到了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像一束光，穿透了我的日常生活，让我看到了另一种可能。我开始沉迷于它，每天都能看到几页。每当我翻开那薄薄的纸页，仿佛世界就变得更加丰富多彩。</w:t>
      </w:r>
      <w:r>
        <w:rPr>
          <w:sz w:val="32"/>
          <w:szCs w:val="32"/>
        </w:rPr>
        <w:t>&lt;/p&gt;&lt;p&gt;&lt;img src="/static-img/74u5y8sTDC_7WW8STBId6yKuLs02BAEfCVJOFFkbsouV6k0CYoROn5W_w2eG6852.jpg"&gt;&lt;/p&gt;&lt;p&gt;“</w:t>
      </w:r>
      <w:r>
        <w:rPr>
          <w:sz w:val="32"/>
          <w:szCs w:val="32"/>
        </w:rPr>
        <w:t>美丽的他”这个名字，就像是作者用来形容那个男主角的一个词汇。他总是那么完美，不仅外表英俊，还有着深邃的情感。每次他的出现，都会让我心跳加速，那种感觉就像是第一次遇见喜欢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本书不仅仅是关于爱情，更是在讲述人生的点点滴滴。在那些文字之间，我看到了自己，也看到了别人。我开始思考生命中的很多问题，比如什么是真正的幸福？怎样才能找到属于自己的道路？</w:t>
      </w:r>
      <w:r>
        <w:rPr>
          <w:sz w:val="32"/>
          <w:szCs w:val="32"/>
        </w:rPr>
        <w:t>&lt;/p&gt;&lt;p&gt;&lt;img src="/static-img/UCUJXTA4wFyLCJmyCdDv0yKuLs02BAEfCVJOFFkbsotaeuSr1It9CePaDVUEtC1_7BTkpJT2sRrKPtILYGzZrdIIj8QfIQmtZw7OudYXTXLK5IY_xe5ccafNOr6-68si-o4MpJHumQ8gWC42aaODxaI5BdosjTijlOKvBen51jAAVA4tw4V2ht6rzc_l0gW31Ar4XxrhYm-B8acQ8Ama0w.jpg"&gt;&lt;/p&gt;&lt;p&gt;</w:t>
      </w:r>
      <w:r>
        <w:rPr>
          <w:sz w:val="32"/>
          <w:szCs w:val="32"/>
        </w:rPr>
        <w:t>随着故事向前发展，我也跟着成长。我学会了勇敢面对困难，用智慧去解决问题。那些文字，如同老师一般耐心地教导我，每一次学习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天，我会微笑，因为那是我最纯粹、最真实的一段时间。那时候，没有任何烦恼，只有“美丽的他”的世界，以及它带给我的所有惊喜和感动。</w:t>
      </w:r>
      <w:r>
        <w:rPr>
          <w:sz w:val="32"/>
          <w:szCs w:val="32"/>
        </w:rPr>
        <w:t>&lt;/p&gt;&lt;p&gt;&lt;img src="/static-img/w9JK4xpkvnu-gmEJGTEVEyKuLs02BAEfCVJOFFkbsotaeuSr1It9CePaDVUEtC1_7BTkpJT2sRrKPtILYGzZrdIIj8QfIQmtZw7OudYXTXLK5IY_xe5ccafNOr6-68si-o4MpJHumQ8gWC42aaODxaI5BdosjTijlOKvBen51jAAVA4tw4V2ht6rzc_l0gW31Ar4XxrhYm-B8acQ8Ama0w.jpg"&gt;&lt;/p&gt;&lt;p&gt;&lt;a href = "/doc/514914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心跳记</w:t>
      </w:r>
      <w:r>
        <w:rPr>
          <w:sz w:val="32"/>
          <w:szCs w:val="32"/>
        </w:rPr>
        <w:t>.doc" rel="alternate" download="514914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心跳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