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自罚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自罚：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</w:t>
      </w:r>
      <w:r>
        <w:rPr>
          <w:sz w:val="32"/>
          <w:szCs w:val="32"/>
        </w:rPr>
        <w:t>&lt;/p&gt;&lt;p&gt;&lt;img src="/static-img/lpE3X6pLxjUCXQ_Dr_EAkdaCf8F6jefWXtHt9of5D_pauv0OdeEZWhPVwOwQzEso.jpg"&gt;&lt;/p&gt;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这段时间内，一个人的精神状态和行为模式会经历翻转。以下是对这一过程的六个关键方面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清醒</w:t>
      </w:r>
      <w:r>
        <w:rPr>
          <w:sz w:val="32"/>
          <w:szCs w:val="32"/>
        </w:rPr>
        <w:t>&lt;/p&gt;&lt;p&gt;&lt;img src="/static-img/9Xb9s6Gn3T1UqvakCq_91taCf8F6jefWXtHt9of5D_oVWEQ7nCPtIP8yynjIoU1PwOGgdWeInIZeZUanQAWUohSlvIb9moDiJr2qeJt1gMUds3kLkhQPuBNqtjA2bGIm1QBzgKg38j3sxSAMi2Wqu3EFgMbI4Uewb39XZMnpP1O-0MzwXJICFZMszwAII6-W.jpg"&gt;&lt;/p&gt;&lt;p&gt;</w:t>
      </w:r>
      <w:r>
        <w:rPr>
          <w:sz w:val="32"/>
          <w:szCs w:val="32"/>
        </w:rPr>
        <w:t>自罚开始时，我们首先面临的是最为艰难的挑战——早晨清醒。通常在这个时间，人们还沉浸在梦境之中，而我们却必须强迫自己睁开眼睛，接受新的日常生活。这是一个心理上的考验，无论如何都不能让自己睡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&lt;img src="/static-img/ERCwB3HSP2ls0A99EBYTCtaCf8F6jefWXtHt9of5D_oVWEQ7nCPtIP8yynjIoU1PwOGgdWeInIZeZUanQAWUohSlvIb9moDiJr2qeJt1gMUds3kLkhQPuBNqtjA2bGIm1QBzgKg38j3sxSAMi2Wqu3EFgMbI4Uewb39XZMnpP1O-0MzwXJICFZMszwAII6-W.jpg"&gt;&lt;/p&gt;&lt;p&gt;</w:t>
      </w:r>
      <w:r>
        <w:rPr>
          <w:sz w:val="32"/>
          <w:szCs w:val="32"/>
        </w:rPr>
        <w:t>随着时间推移，我们需要不断提醒自己保持专注和毅力。在这段时间里，每一次抵抗诱惑、每一次克服困难，都是一次胜利。它锻炼了我们的意志力，让我们更加适应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食与运动</w:t>
      </w:r>
      <w:r>
        <w:rPr>
          <w:sz w:val="32"/>
          <w:szCs w:val="32"/>
        </w:rPr>
        <w:t>&lt;/p&gt;&lt;p&gt;&lt;img src="/static-img/8LE0IX5pN3G1y6z4YwdAW9aCf8F6jefWXtHt9of5D_oVWEQ7nCPtIP8yynjIoU1PwOGgdWeInIZeZUanQAWUohSlvIb9moDiJr2qeJt1gMUds3kLkhQPuBNqtjA2bGIm1QBzgKg38j3sxSAMi2Wqu3EFgMbI4Uewb39XZMnpP1O-0MzwXJICFZMszwAII6-W.jpg"&gt;&lt;/p&gt;&lt;p&gt;</w:t>
      </w:r>
      <w:r>
        <w:rPr>
          <w:sz w:val="32"/>
          <w:szCs w:val="32"/>
        </w:rPr>
        <w:t>为了达到自我惩罚的目的，有些人选择节食或增加运动量。这两种方式都是为了减轻身体负担，同时也是一种对自己的身体进行净化的手段。但是，这样的做法是否健康则是一个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休息</w:t>
      </w:r>
      <w:r>
        <w:rPr>
          <w:sz w:val="32"/>
          <w:szCs w:val="32"/>
        </w:rPr>
        <w:t>&lt;/p&gt;&lt;p&gt;&lt;img src="/static-img/vmICrDBi8CJ9DyyKgSunXdaCf8F6jefWXtHt9of5D_oVWEQ7nCPtIP8yynjIoU1PwOGgdWeInIZeZUanQAWUohSlvIb9moDiJr2qeJt1gMUds3kLkhQPuBNqtjA2bGIm1QBzgKg38j3sxSAMi2Wqu3EFgMbI4Uewb39XZMnpP1O-0MzwXJICFZMszwAII6-W.jpg"&gt;&lt;/p&gt;&lt;p&gt;</w:t>
      </w:r>
      <w:r>
        <w:rPr>
          <w:sz w:val="32"/>
          <w:szCs w:val="32"/>
        </w:rPr>
        <w:t>尽管外部世界可能充满了压力，但内心世界同样需要休息。一旦进入午后，我们就有必要给予自己一些精神上的缓冲，比如阅读、冥想或者其他放松活动，以防止过度疲劳影响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不少人选择暂时与外界隔绝，以避免干扰和诱惑。但这样做是否合理？社交互动对于维护个人情感健康至关重要，是不是应该寻找平衡而非彻底割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幕降临，一天的旅程即将结束。虽然这一天充满了挑战，但是通过坚持，我们已经证明了自己的能力。而且，在这一天结束之前，还有最后一次机会来审视这一切，并思考下一步该怎样行动以使这些经验变得宝贵。</w:t>
      </w:r>
      <w:r>
        <w:rPr>
          <w:sz w:val="32"/>
          <w:szCs w:val="32"/>
        </w:rPr>
        <w:t>&lt;/p&gt;&lt;p&gt;&lt;a href = "/doc/514886-</w:t>
      </w:r>
      <w:r>
        <w:rPr>
          <w:sz w:val="32"/>
          <w:szCs w:val="32"/>
        </w:rPr>
        <w:t>一日自罚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</w:t>
      </w:r>
      <w:r>
        <w:rPr>
          <w:sz w:val="32"/>
          <w:szCs w:val="32"/>
        </w:rPr>
        <w:t>.doc" rel="alternate" download="514886-</w:t>
      </w:r>
      <w:r>
        <w:rPr>
          <w:sz w:val="32"/>
          <w:szCs w:val="32"/>
        </w:rPr>
        <w:t>一日自罚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