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双面奇遇一面膜遮盖秘密另一面免费馈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变化与挑战的时代，生活节奏越来越快，人们对于美丽和健康的追求也日益增长。面膜作为一种常见的护肤品，不仅能够深层次地滋养皮肤，还能带给人放松和愉悦的心情。但是，你是否曾经想过，有一款面膜，它不仅能够为你的肌肤带去疲惫，还能让你享受到额外的惊喜呢？今天，我们就要为您揭秘一款神奇面膜——“一面膜上边吃下边免费”的秘密。</w:t>
      </w:r>
      <w:r>
        <w:rPr>
          <w:sz w:val="32"/>
          <w:szCs w:val="32"/>
        </w:rPr>
        <w:t>&lt;/p&gt;&lt;p&gt;&lt;img src="/static-img/eipg1w9V6l28IMQRU7pUdA39Uh6T5ix4DSQn2r6E73MIGhesN5m3rujxll5ajMvV.jpg"&gt;&lt;/p&gt;&lt;p&gt;</w:t>
      </w:r>
      <w:r>
        <w:rPr>
          <w:sz w:val="32"/>
          <w:szCs w:val="32"/>
        </w:rPr>
        <w:t>一、背后的故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款名为“双重护理”（</w:t>
      </w:r>
      <w:r>
        <w:rPr>
          <w:sz w:val="32"/>
          <w:szCs w:val="32"/>
        </w:rPr>
        <w:t>Double Layer Care</w:t>
      </w:r>
      <w:r>
        <w:rPr>
          <w:sz w:val="32"/>
          <w:szCs w:val="32"/>
        </w:rPr>
        <w:t>）的面膜，在市场上引起了广泛的关注。当时，许多消费者都对其独特的设计感到好奇：为什么这张看似普通的面膜会有这么高的人气？其实，这背后隐藏着一个精心策划的小确幸计划。</w:t>
      </w:r>
      <w:r>
        <w:rPr>
          <w:sz w:val="32"/>
          <w:szCs w:val="32"/>
        </w:rPr>
        <w:t>&lt;/p&gt;&lt;p&gt;&lt;img src="/static-img/tK7FU8IAzKC0LcvZikU0rQ39Uh6T5ix4DSQn2r6E73P3r-O0DUM6xU6Q7kDubR_5QYerJTnRD-jZ1pFlNLcH6uycjYjInYf3xdIY8ldB11pRH6kAQFgFp9DH8dE53L080-VPYQKQfc6VaxJID9nAHDOpVb6Tqhxi391WZuGFMtMl0gPFiSGa_hYuCQb9lOnmgZfXJFWzvaGhl1WDX3OCiA.jpg"&gt;&lt;/p&gt;&lt;p&gt;</w:t>
      </w:r>
      <w:r>
        <w:rPr>
          <w:sz w:val="32"/>
          <w:szCs w:val="32"/>
        </w:rPr>
        <w:t>二、产品介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打开包装，一种温柔而优雅的声音响起，是来自于专业配方的一系列调色器。这款双层面的特殊材料采用了先进科技，让每一次使用都是新鲜出炉。第一层是一种专门针对细菌和污垢设计，可以有效清洁肌肤；第二层则是富含维生素</w:t>
      </w:r>
      <w:r>
        <w:rPr>
          <w:sz w:val="32"/>
          <w:szCs w:val="32"/>
        </w:rPr>
        <w:t>E</w:t>
      </w:r>
      <w:r>
        <w:rPr>
          <w:sz w:val="32"/>
          <w:szCs w:val="32"/>
        </w:rPr>
        <w:t>等抗氧化成分，对肌肤进行深度修复和滋润。这种两相结合方式，使得用户不必再担心不同步的问题，也就是说，即使你错过了一天或者几天使用，但依然可以获得最佳效果。</w:t>
      </w:r>
      <w:r>
        <w:rPr>
          <w:sz w:val="32"/>
          <w:szCs w:val="32"/>
        </w:rPr>
        <w:t>&lt;/p&gt;&lt;p&gt;&lt;img src="/static-img/FaZo7BKQ7cqRxGpeeKHB7A39Uh6T5ix4DSQn2r6E73P3r-O0DUM6xU6Q7kDubR_5QYerJTnRD-jZ1pFlNLcH6uycjYjInYf3xdIY8ldB11pRH6kAQFgFp9DH8dE53L080-VPYQKQfc6VaxJID9nAHDOpVb6Tqhxi391WZuGFMtMl0gPFiSGa_hYuCQb9lOnmgZfXJFWzvaGhl1WDX3OCiA.jpg"&gt;&lt;/p&gt;&lt;p&gt;</w:t>
      </w:r>
      <w:r>
        <w:rPr>
          <w:sz w:val="32"/>
          <w:szCs w:val="32"/>
        </w:rPr>
        <w:t>三、一面的吃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你开始使用这款特殊面膜时，你可能会注意到它有一块小窗口，这个小窗口并不是为了观察，而是为了提醒。在施加完第一层之后，只需轻轻按压，就会发现小窗口打开了，从中流出了一个简单的小食物，比如苹果片或坚果。一方面，这增加了一份趣味性，让整个护理过程变得更加多样化；另一方面，更重要的是，它提供了额外营养，为长时间工作或运动后的身体补充能量，同时还可以帮助控制饥饿感，避免随意进食不良食品。</w:t>
      </w:r>
      <w:r>
        <w:rPr>
          <w:sz w:val="32"/>
          <w:szCs w:val="32"/>
        </w:rPr>
        <w:t>&lt;/p&gt;&lt;p&gt;&lt;img src="/static-img/XLUpKHrfn7qN75g67mt_oA39Uh6T5ix4DSQn2r6E73P3r-O0DUM6xU6Q7kDubR_5QYerJTnRD-jZ1pFlNLcH6uycjYjInYf3xdIY8ldB11pRH6kAQFgFp9DH8dE53L080-VPYQKQfc6VaxJID9nAHDOpVb6Tqhxi391WZuGFMtMl0gPFiSGa_hYuCQb9lOnmgZfXJFWzvaGhl1WDX3OCiA.jpg"&gt;&lt;/p&gt;&lt;p&gt;</w:t>
      </w:r>
      <w:r>
        <w:rPr>
          <w:sz w:val="32"/>
          <w:szCs w:val="32"/>
        </w:rPr>
        <w:t>四、下边免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愿意体验这一全新技术的人们往往会被其中另一个惊喜所吸引，那就是“免费”。虽然叫做“吃”，但实际上，“吃”只是前菜。而真正的大餐，其实是在脸部深处发生的事情。当你完成第一轮清洁，并准备将第二层涂抹在脸上时，你将发现自己已经进入了一个全新的世界。那时候，每一次呼吸都会感觉到肌肤变得更加光滑，每一次微笑都显得更加自然，因为那时候，你已经享受到了专业级别的地道保养。此刻，可以自由选择从众多无添加原料中选取自己喜欢的一些，然后通过智能系统自动配送至家中，无需任何费用付出。这不仅是一个关于美丽的事业，更是一个关于健康生活态度的事业。</w:t>
      </w:r>
      <w:r>
        <w:rPr>
          <w:sz w:val="32"/>
          <w:szCs w:val="32"/>
        </w:rPr>
        <w:t>&lt;/p&gt;&lt;p&gt;&lt;img src="/static-img/aNChKokJ7RJPU4NbMsGSVw39Uh6T5ix4DSQn2r6E73P3r-O0DUM6xU6Q7kDubR_5QYerJTnRD-jZ1pFlNLcH6uycjYjInYf3xdIY8ldB11pRH6kAQFgFp9DH8dE53L080-VPYQKQfc6VaxJID9nAHDOpVb6Tqhxi391WZuGFMtMl0gPFiSGa_hYuCQb9lOnmgZfXJFWzvaGhl1WDX3OCiA.jpg"&gt;&lt;/p&gt;&lt;p&gt;</w:t>
      </w:r>
      <w:r>
        <w:rPr>
          <w:sz w:val="32"/>
          <w:szCs w:val="32"/>
        </w:rPr>
        <w:t>五、结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一面膜上边吃下边免费”的双重护理，不仅解决了人们日常生活中的两个问题——如何快速恢复精神状态以及如何保持健康饮食，而且还展现了一种现代科技与传统文化融合发展下的创新思维。在这个竞争激烈且快速变化的时代，我们需要更多这样的创意来提升我们的生活质量。如果你渴望探索更深入了解这个神奇世界，或许我们很快就会听到更多关于这种革新性的讨论。不过，现在就让我们一起尝试，用这一切转变我们的日常吧！</w:t>
      </w:r>
      <w:r>
        <w:rPr>
          <w:sz w:val="32"/>
          <w:szCs w:val="32"/>
        </w:rPr>
        <w:t>&lt;/p&gt;&lt;p&gt;&lt;a href = "/doc/514802-</w:t>
      </w:r>
      <w:r>
        <w:rPr>
          <w:sz w:val="32"/>
          <w:szCs w:val="32"/>
        </w:rPr>
        <w:t>双面奇遇一面膜遮盖秘密另一面免费馈赠</w:t>
      </w:r>
      <w:r>
        <w:rPr>
          <w:sz w:val="32"/>
          <w:szCs w:val="32"/>
        </w:rPr>
        <w:t>.doc" rel="alternate" download="514802-</w:t>
      </w:r>
      <w:r>
        <w:rPr>
          <w:sz w:val="32"/>
          <w:szCs w:val="32"/>
        </w:rPr>
        <w:t>双面奇遇一面膜遮盖秘密另一面免费馈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