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奇妙冒险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已经成为我们生活中不可或缺的一部分。无论是工作、学习还是休闲娱乐，我们都离不开电脑和手机。但你知道吗，有一个网站，它不仅能让你的网上体验更加丰富多彩，还能带给你一些意想不到的惊喜，那就是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zpTGPkPz0rwEKh4C7Tja7qc_3zVahg-YSUKRFbXqz9wZSyMIVgEv5NjcSRA24Ke.jpeg"&gt;&lt;/p&gt;&lt;p&gt;</w:t>
      </w:r>
      <w:r>
        <w:rPr>
          <w:sz w:val="32"/>
          <w:szCs w:val="32"/>
        </w:rPr>
        <w:t>我是一个喜欢探索新事物的人，总是会寻找各种各样的平台来提升我的生活质量。有一天，我偶然间发现了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这个网站看起来平平无奇，但一旦深入了解，就像打开了一扇通往全新的世界的大门。</w:t>
      </w:r>
      <w:r>
        <w:rPr>
          <w:sz w:val="32"/>
          <w:szCs w:val="32"/>
        </w:rPr>
        <w:t>&lt;/p&gt;&lt;p&gt;05eee.com</w:t>
      </w:r>
      <w:r>
        <w:rPr>
          <w:sz w:val="32"/>
          <w:szCs w:val="32"/>
        </w:rPr>
        <w:t>可以说是一种生活方式，它提供了大量的资源和工具，让用户能够更好地管理自己的时间和精力。我使用它时，每天都会收到一系列有针对性的信息，比如新闻更新、教育课程推荐以及健康小贴士。这一切都帮助我更好地理解自己所处的环境，并且使我的日常生活变得更加高效。</w:t>
      </w:r>
      <w:r>
        <w:rPr>
          <w:sz w:val="32"/>
          <w:szCs w:val="32"/>
        </w:rPr>
        <w:t>&lt;/p&gt;&lt;p&gt;&lt;img src="/static-img/37c9wfF8OU-ryJS2_Q1BMLqc_3zVahg-YSUKRFbXqz-TDjhLRmF91HeGlTtR7kxCcEwcoaJm3I24wLEvD9Xqm-6zo6IrnFzhe2iObKe0p9t6-4YE5S1D2Jc2X9Nk8ok2CpzxBJHqae-_3XRstG2foHo53ncXteciQmQfSf1RjS4SrRim6trsguD1zdxcusMV.jpeg"&gt;&lt;/p&gt;&lt;p&gt;</w:t>
      </w:r>
      <w:r>
        <w:rPr>
          <w:sz w:val="32"/>
          <w:szCs w:val="32"/>
        </w:rPr>
        <w:t>但最让我惊讶的是，该网站上的社区功能。当我加入其中的一些讨论组后，我发现这里汇聚了来自世界各地的人们，我们分享着彼此的经验和知识。在这里，没有国界，也没有语言障碍，只要你愿意学习，你就可以与世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我不仅扩展了我的视野，更重要的是，我学会了如何更好地利用互联网这把双刃剑。一方面，它为我们提供了无限可能；另一方面，如果不加以控制，它也可能导致信息过载甚至是精神疲惫。</w:t>
      </w:r>
      <w:r>
        <w:rPr>
          <w:sz w:val="32"/>
          <w:szCs w:val="32"/>
        </w:rPr>
        <w:t>&lt;/p&gt;&lt;p&gt;&lt;img src="/static-img/3LrxRwrzvjqXcxaQtdPXDrqc_3zVahg-YSUKRFbXqz-TDjhLRmF91HeGlTtR7kxCcEwcoaJm3I24wLEvD9Xqm-6zo6IrnFzhe2iObKe0p9t6-4YE5S1D2Jc2X9Nk8ok2CpzxBJHqae-_3XRstG2foHo53ncXteciQmQfSf1RjS4SrRim6trsguD1zdxcusMV.jpe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成为了我网上冒险的一个重要站点。它教会我如何在数字化洪流中保持清醒头脑，同时享受技术带来的便利。如果你还没尝试过这个神秘而又实用的平台，不妨现在就加入其中，一起探索那个充满未知奥秘的地方吧！</w:t>
      </w:r>
      <w:r>
        <w:rPr>
          <w:sz w:val="32"/>
          <w:szCs w:val="32"/>
        </w:rPr>
        <w:t>&lt;/p&gt;&lt;p&gt;&lt;a href = "/doc/514548-</w:t>
      </w:r>
      <w:r>
        <w:rPr>
          <w:sz w:val="32"/>
          <w:szCs w:val="32"/>
        </w:rPr>
        <w:t>主题我在网上的奇妙冒险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514548-</w:t>
      </w:r>
      <w:r>
        <w:rPr>
          <w:sz w:val="32"/>
          <w:szCs w:val="32"/>
        </w:rPr>
        <w:t>主题我在网上的奇妙冒险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