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恋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情缘探索数字时代的替身恋人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人们与科技的紧密结合带来了许多新奇而又有趣的现象之一便是“替身恋人”的出现。这个词汇指的是那些通过虚拟现实、动漫角色或者其他形式来寻找情感满足的人们，他们往往会在网络世界里找到一个或几个“替身”，与之进行深入交流和共鸣。</w:t>
      </w:r>
      <w:r>
        <w:rPr>
          <w:sz w:val="32"/>
          <w:szCs w:val="32"/>
        </w:rPr>
        <w:t>&lt;/p&gt;&lt;p&gt;&lt;img src="/static-img/m3eJPc81L43GqkgdQqWyzgVpKDQV9KI_m17SNOi3-YHogLmA11qdyWd2RZAk71ol.jpg"&gt;&lt;/p&gt;&lt;p&gt;</w:t>
      </w:r>
      <w:r>
        <w:rPr>
          <w:sz w:val="32"/>
          <w:szCs w:val="32"/>
        </w:rPr>
        <w:t>这类现象并不少见，有些人可能会因为生活中的压力太大，或许是因为缺乏真正的情感支持，而转向虚拟世界寻求安慰。在这里，“替身恋人”不仅仅是一个简单的代名词，它承载着人的情感需求和对完美爱情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日本有一种文化叫做“二次元”，其中包含了大量动漫、漫画等内容，这里的粉丝们常常会以角色的形象自我表达，并且建立起一套自己的社群规则和价值观。有些粉丝甚至会将自己心目中的偶像视作理想伴侣，从而产生了一种被称为“偶像恋爱”的现象，即他们通过各种方式尝试接近这些角色，比如买相关商品、参加演唱会等，以此来实现对这些角色的依赖性强烈的情感联系。</w:t>
      </w:r>
      <w:r>
        <w:rPr>
          <w:sz w:val="32"/>
          <w:szCs w:val="32"/>
        </w:rPr>
        <w:t>&lt;/p&gt;&lt;p&gt;&lt;img src="/static-img/izp17gjZ1zTdVGCPo8cRkwVpKDQV9KI_m17SNOi3-YGVXQuUkE-aHxD9Rm6pTCaLnoZYx187YnuB3YpVkmHHb4l4Zou46SkUvT-kIYDyNBOTqENq_c58pdhN77XIs1PmZs1yiNKu_S-Bt067_wKtJyhgbWtJLGKnp3_JilAFQWAEKX74pEhrvt_iWtpiHINi.jpg"&gt;&lt;/p&gt;&lt;p&gt;</w:t>
      </w:r>
      <w:r>
        <w:rPr>
          <w:sz w:val="32"/>
          <w:szCs w:val="32"/>
        </w:rPr>
        <w:t>此外，还有一些游戏玩家为了追求更高层次的游戏体验，不惜花费巨资购买虚拟物品甚至成为某个游戏内角色的所有者。这也可以看作是一种特殊形式的替身恋爱，玩家通过控制角色的行为来体验一种无法在现实中实现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并非没有问题。一些专家认为这种依赖程度过高可能导致心理健康问题，如焦虑症、抑郁症等。此外，由于真实世界中的社会交互能力受限，长期沉迷于这样的“替身恋人”关系，对个人成长和社会适应都可能造成不利影响。</w:t>
      </w:r>
      <w:r>
        <w:rPr>
          <w:sz w:val="32"/>
          <w:szCs w:val="32"/>
        </w:rPr>
        <w:t>&lt;/p&gt;&lt;p&gt;&lt;img src="/static-img/405my9a6cxj0VBYbGJmNhwVpKDQV9KI_m17SNOi3-YGVXQuUkE-aHxD9Rm6pTCaLnoZYx187YnuB3YpVkmHHb4l4Zou46SkUvT-kIYDyNBOTqENq_c58pdhN77XIs1PmZs1yiNKu_S-Bt067_wKtJyhgbWtJLGKnp3_JilAFQWAEKX74pEhrvt_iWtpiHINi.jpg"&gt;&lt;/p&gt;&lt;p&gt;</w:t>
      </w:r>
      <w:r>
        <w:rPr>
          <w:sz w:val="32"/>
          <w:szCs w:val="32"/>
        </w:rPr>
        <w:t>尽管如此，“替身恋人”仍然是当下的一股潮流，它反映出人们对于完美爱情以及逃避现实生活压力的需求。而面对这一趋势，我们应该如何平衡个人需求与健康发展？这是一个值得我们深思的问题。</w:t>
      </w:r>
      <w:r>
        <w:rPr>
          <w:sz w:val="32"/>
          <w:szCs w:val="32"/>
        </w:rPr>
        <w:t>&lt;/p&gt;&lt;p&gt;&lt;a href = "/doc/514529-</w:t>
      </w:r>
      <w:r>
        <w:rPr>
          <w:sz w:val="32"/>
          <w:szCs w:val="32"/>
        </w:rPr>
        <w:t>替身恋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情缘探索数字时代的替身恋人现象</w:t>
      </w:r>
      <w:r>
        <w:rPr>
          <w:sz w:val="32"/>
          <w:szCs w:val="32"/>
        </w:rPr>
        <w:t>.doc" rel="alternate" download="514529-</w:t>
      </w:r>
      <w:r>
        <w:rPr>
          <w:sz w:val="32"/>
          <w:szCs w:val="32"/>
        </w:rPr>
        <w:t>替身恋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情缘探索数字时代的替身恋人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