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机编码解锁新时代的自由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机编码解锁新时代的自由与创新</w:t>
      </w:r>
      <w:r>
        <w:rPr>
          <w:sz w:val="32"/>
          <w:szCs w:val="32"/>
        </w:rPr>
        <w:t>&lt;/p&gt;&lt;p&gt;&lt;img src="/static-img/x_d1_Uwqj3pNpVdX5F21_5TK2VuXW9_mVwpUVU_yqFTLqpVRJ_WgjqcZmHyoQhPl.jpg"&gt;&lt;/p&gt;&lt;p&gt;</w:t>
      </w:r>
      <w:r>
        <w:rPr>
          <w:sz w:val="32"/>
          <w:szCs w:val="32"/>
        </w:rPr>
        <w:t>无人一码：技术进步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人机领域，无人一码是指最基本的编程语言和控制系统，它为后续更复杂的操作提供了基础。随着技术的发展，无人一码已经能够实现简单但精确的地面飞行、图像识别等功能。这不仅提高了工作效率，也降低了成本，为企业和个人用户带来了巨大的便利。</w:t>
      </w:r>
      <w:r>
        <w:rPr>
          <w:sz w:val="32"/>
          <w:szCs w:val="32"/>
        </w:rPr>
        <w:t>&lt;/p&gt;&lt;p&gt;&lt;img src="/static-img/xgJr0eiKt8S0i3RTEKDwgJTK2VuXW9_mVwpUVU_yqFQodclh9Mx99r8U4ALsjr_zZ9Lq5YsEdXpPXFFmJnMzJhF7F1zu4BGBAqX_5FiEJ22frZyeAOW_Lxui6ZivDA3HaET4tlwyoixvqaiiPevK7m2KY83lU9AM43JPHtzBowO9I5Qx5kgwwB92CA1ko9bg.jpg"&gt;&lt;/p&gt;&lt;p&gt;</w:t>
      </w:r>
      <w:r>
        <w:rPr>
          <w:sz w:val="32"/>
          <w:szCs w:val="32"/>
        </w:rPr>
        <w:t>二码二维：数据处理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二码则涉及到更高级别的数据处理和分析能力，特别是在使用二维代码进行任务执行时，这种能力尤为重要。通过对大量数据进行有效管理和分析，无人机可以在复杂环境中自主完成目标定位、资源分配等关键任务，从而提升整个系统的智能水平。</w:t>
      </w:r>
      <w:r>
        <w:rPr>
          <w:sz w:val="32"/>
          <w:szCs w:val="32"/>
        </w:rPr>
        <w:t>&lt;/p&gt;&lt;p&gt;&lt;img src="/static-img/T98lpPBJuLSRwGXbheV4IZTK2VuXW9_mVwpUVU_yqFQodclh9Mx99r8U4ALsjr_zZ9Lq5YsEdXpPXFFmJnMzJhF7F1zu4BGBAqX_5FiEJ22frZyeAOW_Lxui6ZivDA3HaET4tlwyoixvqaiiPevK7m2KY83lU9AM43JPHtzBowO9I5Qx5kgwwB92CA1ko9bg.jpg"&gt;&lt;/p&gt;&lt;p&gt;</w:t>
      </w:r>
      <w:r>
        <w:rPr>
          <w:sz w:val="32"/>
          <w:szCs w:val="32"/>
        </w:rPr>
        <w:t>三码三维：空间探索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码阶段标志着无人机进入更加复杂且多维度空间探索领域。在这个阶段，无人机能够接收并理解三维空间中的指令，实现更加精准、高效地执行搜索、测绘、监控等任务。这对于自然灾害救援、城市规划设计等领域具有深远意义。</w:t>
      </w:r>
      <w:r>
        <w:rPr>
          <w:sz w:val="32"/>
          <w:szCs w:val="32"/>
        </w:rPr>
        <w:t>&lt;/p&gt;&lt;p&gt;&lt;img src="/static-img/Wfx7xq65OoyfIFJn4Oly5ZTK2VuXW9_mVwpUVU_yqFQodclh9Mx99r8U4ALsjr_zZ9Lq5YsEdXpPXFFmJnMzJhF7F1zu4BGBAqX_5FiEJ22frZyeAOW_Lxui6ZivDA3HaET4tlwyoixvqaiiPevK7m2KY83lU9AM43JPHtzBowO9I5Qx5kgwwB92CA1ko9bg.jpg"&gt;&lt;/p&gt;&lt;p&gt;</w:t>
      </w:r>
      <w:r>
        <w:rPr>
          <w:sz w:val="32"/>
          <w:szCs w:val="32"/>
        </w:rPr>
        <w:t>四码四舍：安全保障与扩展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碼則是無人的運算能力的一大進步，能夠實現對複雜系統進行調整與優化，並且為未來無人的應用開辟新的可能性。這種技術不僅增強了無人的安全性，还使其擁有更多可伸縮性，以適應不同情景下的需求。此外，這也為科研人員提供了一個試驗創新的平台。</w:t>
      </w:r>
      <w:r>
        <w:rPr>
          <w:sz w:val="32"/>
          <w:szCs w:val="32"/>
        </w:rPr>
        <w:t>&lt;/p&gt;&lt;p&gt;&lt;img src="/static-img/J6eSkD9ljFanHN-1FyCsnpTK2VuXW9_mVwpUVU_yqFQodclh9Mx99r8U4ALsjr_zZ9Lq5YsEdXpPXFFmJnMzJhF7F1zu4BGBAqX_5FiEJ22frZyeAOW_Lxui6ZivDA3HaET4tlwyoixvqaiiPevK7m2KY83lU9AM43JPHtzBowO9I5Qx5kgwwB92CA1ko9bg.jpg"&gt;&lt;/p&gt;&lt;p&gt;&lt;a href = "/doc/514486-</w:t>
      </w:r>
      <w:r>
        <w:rPr>
          <w:sz w:val="32"/>
          <w:szCs w:val="32"/>
        </w:rPr>
        <w:t>无人机编码解锁新时代的自由与创新</w:t>
      </w:r>
      <w:r>
        <w:rPr>
          <w:sz w:val="32"/>
          <w:szCs w:val="32"/>
        </w:rPr>
        <w:t>.doc" rel="alternate" download="514486-</w:t>
      </w:r>
      <w:r>
        <w:rPr>
          <w:sz w:val="32"/>
          <w:szCs w:val="32"/>
        </w:rPr>
        <w:t>无人机编码解锁新时代的自由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