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入三门解析智慧的应用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根入三门：解析智慧的应用与实践</w:t>
      </w:r>
      <w:r>
        <w:rPr>
          <w:sz w:val="32"/>
          <w:szCs w:val="32"/>
        </w:rPr>
        <w:t>&lt;/p&gt;&lt;p&gt;&lt;img src="/static-img/azn6gWLvflcSw7ALB2_UNeQR0QVGqEkYl7ySBXxrTflBmi5CCCxJgXyMx58-lE0K.jpg"&gt;&lt;/p&gt;&lt;p&gt;</w:t>
      </w:r>
      <w:r>
        <w:rPr>
          <w:sz w:val="32"/>
          <w:szCs w:val="32"/>
        </w:rPr>
        <w:t>在我们日常生活中，常会遇到一些谜题或难题，这些问题往往需要我们运用逻辑思维和创造性解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根入三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典型的智力游戏，它要求参与者找到一种方法，将四根木棍分别放进三扇不同的门里，每扇门都只能放一根木棍。这不仅考验我们的空间想象力，还要求我们有着高超的逻辑推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问题本质</w:t>
      </w:r>
      <w:r>
        <w:rPr>
          <w:sz w:val="32"/>
          <w:szCs w:val="32"/>
        </w:rPr>
        <w:t>&lt;/p&gt;&lt;p&gt;&lt;img src="/static-img/yzGQvBFXp2bLZVjlzz9v6eQR0QVGqEkYl7ySBXxrTfliqcFjxU6UsjOkVENKhQZjOmC1zMh3G3_DzIDhph9rfKVHq8juBCozAcy-NsK9oRP9zJVyjZidGZIOjLm1-HxO1j6mgl175VuGYpoqMHMe3doIJj2hAqfcgiPZWhQGAe3HmFYwbI6RmtbjhApr1Gst.jpeg"&gt;&lt;/p&gt;&lt;p&gt;&amp;#34;</w:t>
      </w:r>
      <w:r>
        <w:rPr>
          <w:sz w:val="32"/>
          <w:szCs w:val="32"/>
        </w:rPr>
        <w:t>四根入三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谜题最基本的是要理解它的问题本质。在没有任何额外信息的情况下，我们首先需要确定每个木棍应该如何进入三个不同的大门。这个过程中，我们必须考虑每次操作后剩余情况下的可能性，逐步缩小可能的答案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初始条件</w:t>
      </w:r>
      <w:r>
        <w:rPr>
          <w:sz w:val="32"/>
          <w:szCs w:val="32"/>
        </w:rPr>
        <w:t>&lt;/p&gt;&lt;p&gt;&lt;img src="/static-img/Zh0xYMpBSnO0NBHwC_U9dOQR0QVGqEkYl7ySBXxrTfliqcFjxU6UsjOkVENKhQZjOmC1zMh3G3_DzIDhph9rfKVHq8juBCozAcy-NsK9oRP9zJVyjZidGZIOjLm1-HxO1j6mgl175VuGYpoqMHMe3doIJj2hAqfcgiPZWhQGAe3HmFYwbI6RmtbjhApr1Gst.jpg"&gt;&lt;/p&gt;&lt;p&gt;</w:t>
      </w:r>
      <w:r>
        <w:rPr>
          <w:sz w:val="32"/>
          <w:szCs w:val="32"/>
        </w:rPr>
        <w:t>在开始之前，我们可以设定一个初始条件，比如将第一根木棍放在第一个大门上，然后分析其后的状态。如果第二个大门已经被关闭，那么第三个大门就必须打开，因为如果第二个大门也打开了，那么所有木棍都会落在两个相邻的大门上，违反了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逻辑链条</w:t>
      </w:r>
      <w:r>
        <w:rPr>
          <w:sz w:val="32"/>
          <w:szCs w:val="32"/>
        </w:rPr>
        <w:t>&lt;/p&gt;&lt;p&gt;&lt;img src="/static-img/URQ-_uX8o7EGWe5JvM0UReQR0QVGqEkYl7ySBXxrTfliqcFjxU6UsjOkVENKhQZjOmC1zMh3G3_DzIDhph9rfKVHq8juBCozAcy-NsK9oRP9zJVyjZidGZIOjLm1-HxO1j6mgl175VuGYpoqMHMe3doIJj2hAqfcgiPZWhQGAe3HmFYwbI6RmtbjhApr1Gst.jpg"&gt;&lt;/p&gt;&lt;p&gt;</w:t>
      </w:r>
      <w:r>
        <w:rPr>
          <w:sz w:val="32"/>
          <w:szCs w:val="32"/>
        </w:rPr>
        <w:t>接下来，每次移动一根木棍时，都要确保接下来的状态符合初始条件，并且保持至少有一扇大门是开放的。这样做能够保证最后一次移动时，只能有唯一的一种方式来完成任务，即将第四块板子放在那只未曾使用过的大門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排除法与选择法结合</w:t>
      </w:r>
      <w:r>
        <w:rPr>
          <w:sz w:val="32"/>
          <w:szCs w:val="32"/>
        </w:rPr>
        <w:t>&lt;/p&gt;&lt;p&gt;&lt;img src="/static-img/BbQCWTIkyrZSzDoziq3o3eQR0QVGqEkYl7ySBXxrTfliqcFjxU6UsjOkVENKhQZjOmC1zMh3G3_DzIDhph9rfKVHq8juBCozAcy-NsK9oRP9zJVyjZidGZIOjLm1-HxO1j6mgl175VuGYpoqMHMe3doIJj2hAqfcgiPZWhQGAe3HmFYwbI6RmtbjhApr1Gst.jpeg"&gt;&lt;/p&gt;&lt;p&gt;</w:t>
      </w:r>
      <w:r>
        <w:rPr>
          <w:sz w:val="32"/>
          <w:szCs w:val="32"/>
        </w:rPr>
        <w:t>这道谜题实际上采用了一种特殊的排除法与选择法结合的手段。在某些时候，要达成目标，你不得不先采取一些看似无意义或者错误的行动，但这些都是为了排除掉那些不能实现目标的情况，从而找到正确路径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多角度思考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四根入三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强调了多角度思考和灵活应变能力。当你陷入困境时，不妨尝试换一种思路，从不同的角度去审视问题，这样有助于发现新的可能性的出现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总结及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成功地把所有木棒都移到对应的大堂内时，你会感受到极大的成就感和满足感。这不仅是一项智力的锻炼，更是对解决复杂问题技巧的一次深刻体验，可以帮助人们在日常生活、工作或学习中更好地应对各种挑战。</w:t>
      </w:r>
      <w:r>
        <w:rPr>
          <w:sz w:val="32"/>
          <w:szCs w:val="32"/>
        </w:rPr>
        <w:t>&lt;/p&gt;&lt;p&gt;&lt;a href = "/doc/514317-</w:t>
      </w:r>
      <w:r>
        <w:rPr>
          <w:sz w:val="32"/>
          <w:szCs w:val="32"/>
        </w:rPr>
        <w:t>四根入三门解析智慧的应用与实践</w:t>
      </w:r>
      <w:r>
        <w:rPr>
          <w:sz w:val="32"/>
          <w:szCs w:val="32"/>
        </w:rPr>
        <w:t>.doc" rel="alternate" download="514317-</w:t>
      </w:r>
      <w:r>
        <w:rPr>
          <w:sz w:val="32"/>
          <w:szCs w:val="32"/>
        </w:rPr>
        <w:t>四根入三门解析智慧的应用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