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享受多地旅游的豪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享受多地旅游的豪华体验</w:t>
      </w:r>
      <w:r>
        <w:rPr>
          <w:sz w:val="32"/>
          <w:szCs w:val="32"/>
        </w:rPr>
        <w:t>&lt;/p&gt;&lt;p&gt;&lt;img src="/static-img/xZyMHQxB4Id794lS5rc6eAzFcBce4Tb6EX74D1lixrI7T-0NJNhS5vF1Y-Aob0X6.jpg"&gt;&lt;/p&gt;&lt;p&gt;</w:t>
      </w:r>
      <w:r>
        <w:rPr>
          <w:sz w:val="32"/>
          <w:szCs w:val="32"/>
        </w:rPr>
        <w:t>在现代旅游业中，别墅轮换已经成为一种流行趋势。尤其是对于那些希望在不同地点体验各种生活方式的人来说，这种模式无疑是一个不错的选择。在此基础上，我们可以进一步探讨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即将这项旅行策略进行升级和优化，以达到更高层次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规划与预算</w:t>
      </w:r>
      <w:r>
        <w:rPr>
          <w:sz w:val="32"/>
          <w:szCs w:val="32"/>
        </w:rPr>
        <w:t>&lt;/p&gt;&lt;p&gt;&lt;img src="/static-img/Evk-yjSeOUfKzE9eFuxjlwzFcBce4Tb6EX74D1lixrJafwnRYKhhp4D3AdGRQuBY4Uyu79sKz2amgRUQHx5xaOoi4_jTMgOnABCPTLBbzGSxzTndX-BvcINBNGb63qhOMO7vls94oKnnmVBa3qR9LzpvoQgD4AudcIqah6mtygSBl9ckVbO9oaGXVYNfc4KI.jpg"&gt;&lt;/p&gt;&lt;p&gt;</w:t>
      </w:r>
      <w:r>
        <w:rPr>
          <w:sz w:val="32"/>
          <w:szCs w:val="32"/>
        </w:rPr>
        <w:t>目标定位：首先要明确自己的需求和偏好，比如是否喜欢户外活动、文化探索还是休闲放松。</w:t>
      </w:r>
      <w:r>
        <w:rPr>
          <w:sz w:val="32"/>
          <w:szCs w:val="32"/>
        </w:rPr>
        <w:t>&lt;/p&gt;&lt;p&gt;&lt;img src="/static-img/OM5WbHlqB5SLW95tU5ireQzFcBce4Tb6EX74D1lixrJafwnRYKhhp4D3AdGRQuBY4Uyu79sKz2amgRUQHx5xaOoi4_jTMgOnABCPTLBbzGSxzTndX-BvcINBNGb63qhOMO7vls94oKnnmVBa3qR9LzpvoQgD4AudcIqah6mtygSBl9ckVbO9oaGXVYNfc4KI.jpg"&gt;&lt;/p&gt;&lt;p&gt;</w:t>
      </w:r>
      <w:r>
        <w:rPr>
          <w:sz w:val="32"/>
          <w:szCs w:val="32"/>
        </w:rPr>
        <w:t>预算设定：根据个人经济状况合理设定每个目的地的预算，包括租金、交通、餐饮等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安排：合理规划每个目的地停留的时间，避免过度疲劳。</w:t>
      </w:r>
      <w:r>
        <w:rPr>
          <w:sz w:val="32"/>
          <w:szCs w:val="32"/>
        </w:rPr>
        <w:t>&lt;/p&gt;&lt;p&gt;&lt;img src="/static-img/s2ZC0hfCObbSPzjHPA7Q8QzFcBce4Tb6EX74D1lixrJafwnRYKhhp4D3AdGRQuBY4Uyu79sKz2amgRUQHx5xaOoi4_jTMgOnABCPTLBbzGSxzTndX-BvcINBNGb63qhOMO7vls94oKnnmVBa3qR9LzpvoQgD4AudcIqah6mtygSBl9ckVbO9oaGXVYNfc4KI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IRkVU0rjtzfKfblVRDf9MgzFcBce4Tb6EX74D1lixrJafwnRYKhhp4D3AdGRQuBY4Uyu79sKz2amgRUQHx5xaOoi4_jTMgOnABCPTLBbzGSxzTndX-BvcINBNGb63qhOMO7vls94oKnnmVBa3qR9LzpvoQgD4AudcIqah6mtygSBl9ckVbO9oaGXVYNfc4KI.png"&gt;&lt;/p&gt;&lt;p&gt;</w:t>
      </w:r>
      <w:r>
        <w:rPr>
          <w:sz w:val="32"/>
          <w:szCs w:val="32"/>
        </w:rPr>
        <w:t>制定清晰且具体的计划是成功执行别墅轮换策略的关键。需要考虑到自身需求、预算以及时间安排，以确保旅途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考量：根据自己喜好的气候和环境选择不同的地方，如海滨、山区或城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配备：选取具备所需设施（如游泳池、大型客厅等）的别墅，以满足你的舒适度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边服务：考虑附近有哪些便利设施或者服务，比如健身房、小超市等，这些都能提升住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地方应该既符合你个人的喜好，又能够提供必要的一切，让你在旅途中尽情享受各自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排运输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远距离迁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搬家公司来处理长距离搬运，可以减少不必要的心累，并保证物品安全移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当地交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利用当地公共交通系统，如出租车、私人司机服务或者共享单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动滑板车以节省成本并增加本地化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移居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做好物资储备，为未来几天内可能出现的问题做好准备，比如紧急用品箱或应急资金储蓄账户设置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搬家公司处理远距离迁移，以及充分利用当地交通工具，可以有效提高效率并减轻转移过程中的压力，同时也为接下来的新居生活做好了准备工作。</w:t>
      </w:r>
      <w:r>
        <w:rPr>
          <w:sz w:val="32"/>
          <w:szCs w:val="32"/>
        </w:rPr>
        <w:t>&lt;/p&gt;&lt;p&gt;&lt;a href = "/doc/51410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享受多地旅游的豪华体验</w:t>
      </w:r>
      <w:r>
        <w:rPr>
          <w:sz w:val="32"/>
          <w:szCs w:val="32"/>
        </w:rPr>
        <w:t>.doc" rel="alternate" download="51410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享受多地旅游的豪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