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鸡插法创意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GWeVBljbGh-aGdZZh9oO5RLOyTaO8kaWPkl3NeJTXUILxPPECTgVIALZu6BZhYhX.jpg"&gt;&lt;/p&gt;&lt;p&gt;</w:t>
      </w:r>
      <w:r>
        <w:rPr>
          <w:sz w:val="32"/>
          <w:szCs w:val="32"/>
        </w:rPr>
        <w:t>为什么要尝试新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教学模式中，教师往往采用固定的讲授方式教授学生，而学生们则主要是被动接受知识。这种模式虽然稳妥，但也可能导致学生对学习内容缺乏兴趣和参与感。在这样的背景下，我们提出了一个创新的教学方法——使用“鸡插”来激发学生的学习热情，并使他们更好地理解和记忆英语课程。</w:t>
      </w:r>
      <w:r>
        <w:rPr>
          <w:sz w:val="32"/>
          <w:szCs w:val="32"/>
        </w:rPr>
        <w:t>&lt;/p&gt;&lt;p&gt;&lt;img src="/static-img/30DUxLt8hxX_diBVj2ylmRLOyTaO8kaWPkl3NeJTXUJ0Z1-d4I34jy_KeEdG_62cAUTmeyK7X86tbHBbXCeTkAPVQViprJKKzdn5MiyPegz4jHFTc-rgDBN8-GQ9bxhXAEuTNdYUymBnpcMn3_9zAQM_CRiC-RK66f7ewrRUS9U.jpg"&gt;&lt;/p&gt;&lt;p&gt;</w:t>
      </w:r>
      <w:r>
        <w:rPr>
          <w:sz w:val="32"/>
          <w:szCs w:val="32"/>
        </w:rPr>
        <w:t>什么是“鸡插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鸡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我们通常所说的那种物理行为，而是一种比喻，意指将复杂或抽象的概念简单化，将难以理解的事物分解成易于理解的小块，然后逐一加以探讨。这就像是在烹饪中将大块肉切成小片一样，使得每个部分都变得容易处理和消化。</w:t>
      </w:r>
      <w:r>
        <w:rPr>
          <w:sz w:val="32"/>
          <w:szCs w:val="32"/>
        </w:rPr>
        <w:t>&lt;/p&gt;&lt;p&gt;&lt;img src="/static-img/2xuQCGoUbRjt92HDH5JPPRLOyTaO8kaWPkl3NeJTXUJ0Z1-d4I34jy_KeEdG_62cAUTmeyK7X86tbHBbXCeTkAPVQViprJKKzdn5MiyPegz4jHFTc-rgDBN8-GQ9bxhXAEuTNdYUymBnpcMn3_9zAQM_CRiC-RK66f7ewrRUS9U.jpg"&gt;&lt;/p&gt;&lt;p&gt;</w:t>
      </w:r>
      <w:r>
        <w:rPr>
          <w:sz w:val="32"/>
          <w:szCs w:val="32"/>
        </w:rPr>
        <w:t>如何运用“鸡插”在英语课堂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需要明确目标，即确定哪些具体点需要通过“鸡插”的方式来教授。例如，在学习某个单词时，可以从它的拼写、发音、意思以及与其他单词搭配使用等方面进行分析。其次，要设计出能够吸引学生注意力的活动，比如制作 </w:t>
      </w:r>
      <w:r>
        <w:rPr>
          <w:sz w:val="32"/>
          <w:szCs w:val="32"/>
        </w:rPr>
        <w:t>flashcards</w:t>
      </w:r>
      <w:r>
        <w:rPr>
          <w:sz w:val="32"/>
          <w:szCs w:val="32"/>
        </w:rPr>
        <w:t>（闪卡）或者编写歌曲，以便帮助他们记住这些关键点。</w:t>
      </w:r>
      <w:r>
        <w:rPr>
          <w:sz w:val="32"/>
          <w:szCs w:val="32"/>
        </w:rPr>
        <w:t>&lt;/p&gt;&lt;p&gt;&lt;img src="/static-img/YHBGuFNfUVQ5S1YAGo3-DxLOyTaO8kaWPkl3NeJTXUJ0Z1-d4I34jy_KeEdG_62cAUTmeyK7X86tbHBbXCeTkAPVQViprJKKzdn5MiyPegz4jHFTc-rgDBN8-GQ9bxhXAEuTNdYUymBnpcMn3_9zAQM_CRiC-RK66f7ewrRUS9U.jpg"&gt;&lt;/p&gt;&lt;p&gt;</w:t>
      </w:r>
      <w:r>
        <w:rPr>
          <w:sz w:val="32"/>
          <w:szCs w:val="32"/>
        </w:rPr>
        <w:t>再者，教师应该鼓励学生之间的互动，让他们自己尝试去发现规律和联系。在这个过程中，可以设置一些小挑战或者游戏，比如猜谜题或者模拟对话，以增强学习效果。此外，还可以让学生自主选择想要深入研究的一个主题，并指导他们如何有效地利用资源来完成任务，这样不仅能提高他们的问题解决能力，也能培养独立思考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馈和评估是重要的一环，因为只有不断地调整教学计划才能确保教材内容符合实际情况，同时也能够了解到哪些方法最受欢迎，最有效，以及哪里还需要改进。通过持续改进我们的教学策略，我们可以为每位学员提供最佳服务，从而促进个人发展。</w:t>
      </w:r>
      <w:r>
        <w:rPr>
          <w:sz w:val="32"/>
          <w:szCs w:val="32"/>
        </w:rPr>
        <w:t>&lt;/p&gt;&lt;p&gt;&lt;img src="/static-img/nBB8e2GPeKN-OgxTAZ3oexLOyTaO8kaWPkl3NeJTXUJ0Z1-d4I34jy_KeEdG_62cAUTmeyK7X86tbHBbXCeTkAPVQViprJKKzdn5MiyPegz4jHFTc-rgDBN8-GQ9bxhXAEuTNdYUymBnpcMn3_9zAQM_CRiC-RK66f7ewrRUS9U.jpg"&gt;&lt;/p&gt;&lt;p&gt;</w:t>
      </w:r>
      <w:r>
        <w:rPr>
          <w:sz w:val="32"/>
          <w:szCs w:val="32"/>
        </w:rPr>
        <w:t>如何推广这一创新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这项创新教育理念并不困难，只需积极分享经验即可。一开始，可以在学校内部组织一次专题研讨会，邀请来自不同部门的人士参加，他们可以分享自己的观察、建议以及成功案例。此外，也可以通过社交媒体平台发布相关信息，让更多人了解到这种非传统但高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当地教育机构合作，为其他学校举办工作坊或培训课程也是一个好办法。这样不仅能扩大影响力，也有助于形成一种全社会共同参与提升教育质量的心态。在这样的氛围中，每个人都会成为推动变革的一部分，无论是在教室里还是在家里，都有机会实践并传播这种创新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鸡插”是一种既灵活又创新的教学手法，它能够帮助教师更好地适应不同的学习风格，同时激发学生成长潜力。不管你身处何方，只要心存开放，就有机会把握住这股变革之风，用它带领自己迈向更加充实多彩的人生旅程。</w:t>
      </w:r>
      <w:r>
        <w:rPr>
          <w:sz w:val="32"/>
          <w:szCs w:val="32"/>
        </w:rPr>
        <w:t>&lt;/p&gt;&lt;p&gt;&lt;a href = "/doc/514058-</w:t>
      </w:r>
      <w:r>
        <w:rPr>
          <w:sz w:val="32"/>
          <w:szCs w:val="32"/>
        </w:rPr>
        <w:t>英语课代表的鸡插法创意教学方法</w:t>
      </w:r>
      <w:r>
        <w:rPr>
          <w:sz w:val="32"/>
          <w:szCs w:val="32"/>
        </w:rPr>
        <w:t>.doc" rel="alternate" download="514058-</w:t>
      </w:r>
      <w:r>
        <w:rPr>
          <w:sz w:val="32"/>
          <w:szCs w:val="32"/>
        </w:rPr>
        <w:t>英语课代表的鸡插法创意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