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真相揭秘第十二季第四期答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惊喜的季节里，观众们都迫不及待地想要知道第十二季第四期答案是什么。它似乎隐藏着一个复杂的故事线，从开始到结束，每一帧都是精心编织的谜团。现在，让我们一起深入探讨这其中的一些关键点。</w:t>
      </w:r>
      <w:r>
        <w:rPr>
          <w:sz w:val="32"/>
          <w:szCs w:val="32"/>
        </w:rPr>
        <w:t>&lt;/p&gt;&lt;p&gt;&lt;img src="/static-img/iQSCYOyHTegxiT44vDyp9xu8BcUtfB2ThxZdcczoNp5cEz0WSRsf_3hF4CYu4xqy.jpg"&gt;&lt;/p&gt;&lt;p&gt;</w:t>
      </w:r>
      <w:r>
        <w:rPr>
          <w:sz w:val="32"/>
          <w:szCs w:val="32"/>
        </w:rPr>
        <w:t>竞赛中的策略与技巧</w:t>
      </w:r>
      <w:r>
        <w:rPr>
          <w:sz w:val="32"/>
          <w:szCs w:val="32"/>
        </w:rPr>
        <w:t>&lt;/p&gt;&lt;p&gt;</w:t>
      </w:r>
      <w:r>
        <w:rPr>
          <w:sz w:val="32"/>
          <w:szCs w:val="32"/>
        </w:rPr>
        <w:t>第十二季第四期答案并不是单纯的一个数字或词汇，它代表了整个比赛中的一系列策略和挑战。在每个环节中，选手们都需要运用他们所学到的知识和经验来应对不同的题目。这包括快速思考、逻辑推理以及创造性思维等多方面的能力。观众们可以从这些过程中学到很多关于如何面对生活中的困难时如何坚持到底。</w:t>
      </w:r>
      <w:r>
        <w:rPr>
          <w:sz w:val="32"/>
          <w:szCs w:val="32"/>
        </w:rPr>
        <w:t>&lt;/p&gt;&lt;p&gt;&lt;img src="/static-img/34IGGwnW7T34zmw0dpkHBxu8BcUtfB2ThxZdcczoNp4PagVAjGczPr5kczzMuG33UL-E23CAbj7gw1D5kM_XmyraVnyz52acrI_6HuIKiZyhbxTVJ7v4iodGosOoXl_B_J2JUmHTnpy1Ml0Trl0cvFMJJEPhnya9jXsIOLIJAfaYwmNGXWGCzvIRin55EAIx5YqUfuLZFSpo4XlpH1-0iA.jpg"&gt;&lt;/p&gt;&lt;p&gt;</w:t>
      </w:r>
      <w:r>
        <w:rPr>
          <w:sz w:val="32"/>
          <w:szCs w:val="32"/>
        </w:rPr>
        <w:t>挑战者的心理状态</w:t>
      </w:r>
      <w:r>
        <w:rPr>
          <w:sz w:val="32"/>
          <w:szCs w:val="32"/>
        </w:rPr>
        <w:t>&lt;/p&gt;&lt;p&gt;</w:t>
      </w:r>
      <w:r>
        <w:rPr>
          <w:sz w:val="32"/>
          <w:szCs w:val="32"/>
        </w:rPr>
        <w:t>除了外部挑战以外，选手们还必须面对自己内心的压力和恐惧。在竞赛期间，他们可能会因为紧张而犯错，也可能因为自信而取得成功。但是真正能够掌控自己的情绪，并将其转化为动力的是那些最终获得胜利的人。而对于观众来说，这也是一次学习如何管理自己的情绪的心灵历程。</w:t>
      </w:r>
      <w:r>
        <w:rPr>
          <w:sz w:val="32"/>
          <w:szCs w:val="32"/>
        </w:rPr>
        <w:t>&lt;/p&gt;&lt;p&gt;&lt;img src="/static-img/at8_nzxq8v1CGlLZa05GBRu8BcUtfB2ThxZdcczoNp4PagVAjGczPr5kczzMuG33UL-E23CAbj7gw1D5kM_XmyraVnyz52acrI_6HuIKiZyhbxTVJ7v4iodGosOoXl_B_J2JUmHTnpy1Ml0Trl0cvFMJJEPhnya9jXsIOLIJAfaYwmNGXWGCzvIRin55EAIx5YqUfuLZFSpo4XlpH1-0iA.jpg"&gt;&lt;/p&gt;&lt;p&gt;</w:t>
      </w:r>
      <w:r>
        <w:rPr>
          <w:sz w:val="32"/>
          <w:szCs w:val="32"/>
        </w:rPr>
        <w:t>密室逃脱游戏</w:t>
      </w:r>
      <w:r>
        <w:rPr>
          <w:sz w:val="32"/>
          <w:szCs w:val="32"/>
        </w:rPr>
        <w:t>&lt;/p&gt;&lt;p&gt;</w:t>
      </w:r>
      <w:r>
        <w:rPr>
          <w:sz w:val="32"/>
          <w:szCs w:val="32"/>
        </w:rPr>
        <w:t>密室逃脱是一个非常有趣且刺激的情景，在这个环节里，选手们被锁在一个房间内，并且只有有限时间才能找到解锁门户的手段。这要求他们必须迅速地分析环境、使用所有给予的工具，并且合作解决问题。这不仅考验了他们的问题解决能力，还让人感受到了那种紧迫感和成就感，同时也是整个比赛中最具视觉冲击力的部分之一。</w:t>
      </w:r>
      <w:r>
        <w:rPr>
          <w:sz w:val="32"/>
          <w:szCs w:val="32"/>
        </w:rPr>
        <w:t>&lt;/p&gt;&lt;p&gt;&lt;img src="/static-img/7WxKqp6QHHMIJPJVfQyYrhu8BcUtfB2ThxZdcczoNp4PagVAjGczPr5kczzMuG33UL-E23CAbj7gw1D5kM_XmyraVnyz52acrI_6HuIKiZyhbxTVJ7v4iodGosOoXl_B_J2JUmHTnpy1Ml0Trl0cvFMJJEPhnya9jXsIOLIJAfaYwmNGXWGCzvIRin55EAIx5YqUfuLZFSpo4XlpH1-0iA.jpg"&gt;&lt;/p&gt;&lt;p&gt;</w:t>
      </w:r>
      <w:r>
        <w:rPr>
          <w:sz w:val="32"/>
          <w:szCs w:val="32"/>
        </w:rPr>
        <w:t>社交互动与沟通技巧</w:t>
      </w:r>
      <w:r>
        <w:rPr>
          <w:sz w:val="32"/>
          <w:szCs w:val="32"/>
        </w:rPr>
        <w:t>&lt;/p&gt;&lt;p&gt;</w:t>
      </w:r>
      <w:r>
        <w:rPr>
          <w:sz w:val="32"/>
          <w:szCs w:val="32"/>
        </w:rPr>
        <w:t>在竞争如此激烈的情况下，不同队伍之间以及队员间建立良好的关系至关重要。通过有效沟通，可以更快地理解对方想法，从而共同制定出最佳方案。而这种社交技能不仅适用于此类比赛，也是日常生活中的宝贵财富，因为它们能帮助我们更好地理解他人，更高效地完成任务。</w:t>
      </w:r>
      <w:r>
        <w:rPr>
          <w:sz w:val="32"/>
          <w:szCs w:val="32"/>
        </w:rPr>
        <w:t>&lt;/p&gt;&lt;p&gt;&lt;img src="/static-img/IDKGKMWm2qep7jA73lTP4hu8BcUtfB2ThxZdcczoNp4PagVAjGczPr5kczzMuG33UL-E23CAbj7gw1D5kM_XmyraVnyz52acrI_6HuIKiZyhbxTVJ7v4iodGosOoXl_B_J2JUmHTnpy1Ml0Trl0cvFMJJEPhnya9jXsIOLIJAfaYwmNGXWGCzvIRin55EAIx5YqUfuLZFSpo4XlpH1-0iA.jpg"&gt;&lt;/p&gt;&lt;p&gt;</w:t>
      </w:r>
      <w:r>
        <w:rPr>
          <w:sz w:val="32"/>
          <w:szCs w:val="32"/>
        </w:rPr>
        <w:t>最后的抉择与结果</w:t>
      </w:r>
      <w:r>
        <w:rPr>
          <w:sz w:val="32"/>
          <w:szCs w:val="32"/>
        </w:rPr>
        <w:t>&lt;/p&gt;&lt;p&gt;</w:t>
      </w:r>
      <w:r>
        <w:rPr>
          <w:sz w:val="32"/>
          <w:szCs w:val="32"/>
        </w:rPr>
        <w:t>随着最后几轮角逐接近尾声，最终剩下的几个队伍不得不做出决定性的选择——是否要冒险尝试新的路径或者安全稳妥？这一刻往往充满了紧张气氛，因为任何错误都会导致失败，而正确决策则可能带来胜利。在揭晓最终答案的时候，无论是哪种结果，都会引起强烈的情绪波动，为大家提供了一次深刻的人生体验。</w:t>
      </w:r>
      <w:r>
        <w:rPr>
          <w:sz w:val="32"/>
          <w:szCs w:val="32"/>
        </w:rPr>
        <w:t>&lt;/p&gt;&lt;p&gt;</w:t>
      </w:r>
      <w:r>
        <w:rPr>
          <w:sz w:val="32"/>
          <w:szCs w:val="32"/>
        </w:rPr>
        <w:t>影响社会价值</w:t>
      </w:r>
      <w:r>
        <w:rPr>
          <w:sz w:val="32"/>
          <w:szCs w:val="32"/>
        </w:rPr>
        <w:t>&lt;/p&gt;&lt;p&gt;</w:t>
      </w:r>
      <w:r>
        <w:rPr>
          <w:sz w:val="32"/>
          <w:szCs w:val="32"/>
        </w:rPr>
        <w:t>无论是在电视屏幕上还是在现实世界中，“第十二季第四期答案”这样的项目总能吸引大量人的关注。这表明人们对于智慧、勇气和团队协作精神有着极大的兴趣，并希望通过这样的活动得到启发。此外，这样的展示还能够提高公众对教育内容质量的认识，以及促进科技创新事业发展，为社会贡献积极正面的影响力。</w:t>
      </w:r>
      <w:r>
        <w:rPr>
          <w:sz w:val="32"/>
          <w:szCs w:val="32"/>
        </w:rPr>
        <w:t>&lt;/p&gt;&lt;p&gt;</w:t>
      </w:r>
      <w:r>
        <w:rPr>
          <w:sz w:val="32"/>
          <w:szCs w:val="32"/>
        </w:rPr>
        <w:t>当我们终于得知“第十二季第四期答案”的真相时，我们意识到这是一个既具有娱乐性又富含教育意义的大型事件。不管结局如何，对于参与者来说，它都是一次不可忘怀的人生经历；对于观众来说，它是一段美妙旅程，让我们一起期待更多精彩纷呈的事故发生！</w:t>
      </w:r>
      <w:r>
        <w:rPr>
          <w:sz w:val="32"/>
          <w:szCs w:val="32"/>
        </w:rPr>
        <w:t>&lt;/p&gt;&lt;p&gt;&lt;a href = "/doc/514022-</w:t>
      </w:r>
      <w:r>
        <w:rPr>
          <w:sz w:val="32"/>
          <w:szCs w:val="32"/>
        </w:rPr>
        <w:t>探秘真相揭秘第十二季第四期答案之谜</w:t>
      </w:r>
      <w:r>
        <w:rPr>
          <w:sz w:val="32"/>
          <w:szCs w:val="32"/>
        </w:rPr>
        <w:t>.doc" rel="alternate" download="514022-</w:t>
      </w:r>
      <w:r>
        <w:rPr>
          <w:sz w:val="32"/>
          <w:szCs w:val="32"/>
        </w:rPr>
        <w:t>探秘真相揭秘第十二季第四期答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