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樱揭秘樱桃树与它的爱好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宠樱：揭秘樱桃树与它的爱好者</w:t>
      </w:r>
      <w:r>
        <w:rPr>
          <w:sz w:val="32"/>
          <w:szCs w:val="32"/>
        </w:rPr>
        <w:t>&lt;/p&gt;&lt;p&gt;&lt;img src="/static-img/X6i8J9ISz9WtNafCO9kBVB2ysM_qR8h1dDv_5IZo8gUauKWK9jgni29SJQTix07A.jpeg"&gt;&lt;/p&gt;&lt;p&gt;</w:t>
      </w:r>
      <w:r>
        <w:rPr>
          <w:sz w:val="32"/>
          <w:szCs w:val="32"/>
        </w:rPr>
        <w:t>宠樱的起源与历史</w:t>
      </w:r>
      <w:r>
        <w:rPr>
          <w:sz w:val="32"/>
          <w:szCs w:val="32"/>
        </w:rPr>
        <w:t>&lt;/p&gt;&lt;p&gt;</w:t>
      </w:r>
      <w:r>
        <w:rPr>
          <w:sz w:val="32"/>
          <w:szCs w:val="32"/>
        </w:rPr>
        <w:t>宠樱，作为一种传统的园艺植物，其起源可以追溯到中国古代。早在唐朝时期，樱桃就已经被广泛种植，并且成为了一种文化象征。在日本，它更是成为了一个重要的节日和庆典元素。</w:t>
      </w:r>
      <w:r>
        <w:rPr>
          <w:sz w:val="32"/>
          <w:szCs w:val="32"/>
        </w:rPr>
        <w:t>&lt;/p&gt;&lt;p&gt;&lt;img src="/static-img/BHW3cX0pQfBPU1QhXBb8BR2ysM_qR8h1dDv_5IZo8gVLX9hJuGuraNIfWrppV5ingid1tURlmSVxtqVXYSDWsrKISWB_n-36t6-6jSRg7mwcYs0vZAiulog3fC_LzSnsddR7VHiKAD6BX7d_9oolTd4h6JGoXjGp0jASkrhKLqq183TLNxzuxQJnFYzZx3kQTbrd8ppZavLUO_VTSByg0Q.jpg"&gt;&lt;/p&gt;&lt;p&gt;</w:t>
      </w:r>
      <w:r>
        <w:rPr>
          <w:sz w:val="32"/>
          <w:szCs w:val="32"/>
        </w:rPr>
        <w:t>宠樱的生长环境与需求</w:t>
      </w:r>
      <w:r>
        <w:rPr>
          <w:sz w:val="32"/>
          <w:szCs w:val="32"/>
        </w:rPr>
        <w:t>&lt;/p&gt;&lt;p&gt;</w:t>
      </w:r>
      <w:r>
        <w:rPr>
          <w:sz w:val="32"/>
          <w:szCs w:val="32"/>
        </w:rPr>
        <w:t>宠樱需要充足阳光、适宜土壤和良好的灌溉条件才能正常生长。它们通常喜温暖干燥的地方，但也能适应部分阴凉区域。此外，对于花朵颜色的品种选择，主人们通常会根据个人喜好来决定。</w:t>
      </w:r>
      <w:r>
        <w:rPr>
          <w:sz w:val="32"/>
          <w:szCs w:val="32"/>
        </w:rPr>
        <w:t>&lt;/p&gt;&lt;p&gt;&lt;img src="/static-img/93B3RChJS_ljM-ybgituMB2ysM_qR8h1dDv_5IZo8gVLX9hJuGuraNIfWrppV5ingid1tURlmSVxtqVXYSDWsrKISWB_n-36t6-6jSRg7mwcYs0vZAiulog3fC_LzSnsddR7VHiKAD6BX7d_9oolTd4h6JGoXjGp0jASkrhKLqq183TLNxzuxQJnFYzZx3kQTbrd8ppZavLUO_VTSByg0Q.jpg"&gt;&lt;/p&gt;&lt;p&gt;</w:t>
      </w:r>
      <w:r>
        <w:rPr>
          <w:sz w:val="32"/>
          <w:szCs w:val="32"/>
        </w:rPr>
        <w:t>宠樱的繁殖方法</w:t>
      </w:r>
      <w:r>
        <w:rPr>
          <w:sz w:val="32"/>
          <w:szCs w:val="32"/>
        </w:rPr>
        <w:t>&lt;/p&gt;&lt;p&gt;</w:t>
      </w:r>
      <w:r>
        <w:rPr>
          <w:sz w:val="32"/>
          <w:szCs w:val="32"/>
        </w:rPr>
        <w:t>除了自然散播之外，人们还可以通过嫁接或者播种来繁殖宠樱。嫁接是一种较为精细的手工操作，可以保证新植树形态一致；而播种则更简单一些，但可能会产生更多变异体。</w:t>
      </w:r>
      <w:r>
        <w:rPr>
          <w:sz w:val="32"/>
          <w:szCs w:val="32"/>
        </w:rPr>
        <w:t>&lt;/p&gt;&lt;p&gt;&lt;img src="/static-img/aE8GRSF7focHquoYJWsyJh2ysM_qR8h1dDv_5IZo8gVLX9hJuGuraNIfWrppV5ingid1tURlmSVxtqVXYSDWsrKISWB_n-36t6-6jSRg7mwcYs0vZAiulog3fC_LzSnsddR7VHiKAD6BX7d_9oolTd4h6JGoXjGp0jASkrhKLqq183TLNxzuxQJnFYzZx3kQTbrd8ppZavLUO_VTSByg0Q.jpg"&gt;&lt;/p&gt;&lt;p&gt;</w:t>
      </w:r>
      <w:r>
        <w:rPr>
          <w:sz w:val="32"/>
          <w:szCs w:val="32"/>
        </w:rPr>
        <w:t>宠 樹 的 护理 与 保养</w:t>
      </w:r>
      <w:r>
        <w:rPr>
          <w:sz w:val="32"/>
          <w:szCs w:val="32"/>
        </w:rPr>
        <w:t>&lt;/p&gt;&lt;p&gt;</w:t>
      </w:r>
      <w:r>
        <w:rPr>
          <w:sz w:val="32"/>
          <w:szCs w:val="32"/>
        </w:rPr>
        <w:t>对于拥有宠 樢 的园友来说，正确地进行护理至关重要。这包括定期浇水、施肥以及修剪枝条以保持整洁并促进新芽生的同时，还要注意防治病虫害，以确保树木健康成长。</w:t>
      </w:r>
      <w:r>
        <w:rPr>
          <w:sz w:val="32"/>
          <w:szCs w:val="32"/>
        </w:rPr>
        <w:t>&lt;/p&gt;&lt;p&gt;&lt;img src="/static-img/udy4VlQw9xnr30eOWQyoER2ysM_qR8h1dDv_5IZo8gVLX9hJuGuraNIfWrppV5ingid1tURlmSVxtqVXYSDWsrKISWB_n-36t6-6jSRg7mwcYs0vZAiulog3fC_LzSnsddR7VHiKAD6BX7d_9oolTd4h6JGoXjGp0jASkrhKLqq183TLNxzuxQJnFYzZx3kQTbrd8ppZavLUO_VTSByg0Q.png"&gt;&lt;/p&gt;&lt;p&gt;</w:t>
      </w:r>
      <w:r>
        <w:rPr>
          <w:sz w:val="32"/>
          <w:szCs w:val="32"/>
        </w:rPr>
        <w:t>宠 樣 的 文化 意义</w:t>
      </w:r>
      <w:r>
        <w:rPr>
          <w:sz w:val="32"/>
          <w:szCs w:val="32"/>
        </w:rPr>
        <w:t>&lt;/p&gt;&lt;p&gt;</w:t>
      </w:r>
      <w:r>
        <w:rPr>
          <w:sz w:val="32"/>
          <w:szCs w:val="32"/>
        </w:rPr>
        <w:t>在许多国家尤其是在东亚地区，宠 樣 已经成为深刻文化符号之一。它们不仅仅是观赏植物，更是家庭聚会和庆典中不可或缺的一部分。在春季，当这些美丽的小花绽放时，无论年龄大小的人们都能够感受到春天带来的欢乐和希望。</w:t>
      </w:r>
      <w:r>
        <w:rPr>
          <w:sz w:val="32"/>
          <w:szCs w:val="32"/>
        </w:rPr>
        <w:t>&lt;/p&gt;&lt;p&gt;</w:t>
      </w:r>
      <w:r>
        <w:rPr>
          <w:sz w:val="32"/>
          <w:szCs w:val="32"/>
        </w:rPr>
        <w:t>现代技术如何影响宠 樣 的 种植 与 养护</w:t>
      </w:r>
      <w:r>
        <w:rPr>
          <w:sz w:val="32"/>
          <w:szCs w:val="32"/>
        </w:rPr>
        <w:t>&lt;/p&gt;&lt;p&gt;</w:t>
      </w:r>
      <w:r>
        <w:rPr>
          <w:sz w:val="32"/>
          <w:szCs w:val="32"/>
        </w:rPr>
        <w:t>随着科技发展，对于提高产量、延长采摘期以及抗逆性强等方面现代农民采取了各种措施，如使用先进育苗技术、改良栽培管理方案等。而对于园艺爱好者来说，他们也可以利用智能手机应用程序获取最新知识更新及实时监测气候变化信息，从而更有效地照顾自己的宠 樣 树。</w:t>
      </w:r>
      <w:r>
        <w:rPr>
          <w:sz w:val="32"/>
          <w:szCs w:val="32"/>
        </w:rPr>
        <w:t>&lt;/p&gt;&lt;p&gt;&lt;a href = "/doc/513937-</w:t>
      </w:r>
      <w:r>
        <w:rPr>
          <w:sz w:val="32"/>
          <w:szCs w:val="32"/>
        </w:rPr>
        <w:t>宠樱揭秘樱桃树与它的爱好者</w:t>
      </w:r>
      <w:r>
        <w:rPr>
          <w:sz w:val="32"/>
          <w:szCs w:val="32"/>
        </w:rPr>
        <w:t>.doc" rel="alternate" download="513937-</w:t>
      </w:r>
      <w:r>
        <w:rPr>
          <w:sz w:val="32"/>
          <w:szCs w:val="32"/>
        </w:rPr>
        <w:t>宠樱揭秘樱桃树与它的爱好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