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厚爱</w:t>
      </w:r>
      <w:r>
        <w:rPr>
          <w:sz w:val="48"/>
          <w:szCs w:val="48"/>
        </w:rPr>
        <w:t>-</w:t>
      </w:r>
      <w:r>
        <w:rPr>
          <w:sz w:val="48"/>
          <w:szCs w:val="48"/>
        </w:rPr>
        <w:t>深藏的温情探索亲情厚爱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藏的温情：探索亲情厚爱的力量</w:t>
      </w:r>
      <w:r>
        <w:rPr>
          <w:sz w:val="32"/>
          <w:szCs w:val="32"/>
        </w:rPr>
        <w:t>&lt;/p&gt;&lt;p&gt;&lt;img src="/static-img/6jjy_vMhMyHYQ3skUJubml0DKBD6UAFd9QFcw227b4VDtgeUd_fpoegNvQgWTYrR.jpg"&gt;&lt;/p&gt;&lt;p&gt;</w:t>
      </w:r>
      <w:r>
        <w:rPr>
          <w:sz w:val="32"/>
          <w:szCs w:val="32"/>
        </w:rPr>
        <w:t>在这个世界上，有一种无价的宝贵——那就是父母对孩子的厚爱。这种厚爱不仅体现在言语和行为上，更体现在日复一日、年复一年，无条件地给予支持与陪伴中的细节中。今天，我们要探讨的是这种亲情厚爱是如何影响一个人的成长，以及它带来的深远影响。</w:t>
      </w:r>
      <w:r>
        <w:rPr>
          <w:sz w:val="32"/>
          <w:szCs w:val="32"/>
        </w:rPr>
        <w:t>&lt;/p&gt;&lt;p&gt;</w:t>
      </w:r>
      <w:r>
        <w:rPr>
          <w:sz w:val="32"/>
          <w:szCs w:val="32"/>
        </w:rPr>
        <w:t>首先，让我们来看一个真实案例。小明从小就非常聪明，但他有一种自卑感，总觉得自己没有做得够好。这让他的成绩受到了很大的影响。在这时候，他母亲发现了他的苦恼，于是决定采取行动。她开始每天晚上陪着他学习，不管多么疲惫，她都坚持下来，并且耐心地帮助他理解那些难以捉摸的问题。</w:t>
      </w:r>
      <w:r>
        <w:rPr>
          <w:sz w:val="32"/>
          <w:szCs w:val="32"/>
        </w:rPr>
        <w:t>&lt;/p&gt;&lt;p&gt;&lt;img src="/static-img/YoHTnDxCK-Paem-Lidthzl0DKBD6UAFd9QFcw227b4UYT4OA-sks5IDj0dVbEXfncNbdKr66R3kn_bfZSPG0rcVnmmKsoGEzsbWc0AAsFUsKSgrafC5vjmpQolBBpbDkdUVGzHeVOEH3DbEPBi5g6f2IQcLpTVLqqz48jsGoIEor43oLdTXx33CpGLSy28ZuKSjei3WY_nxQE80wnzfyzRoR2zeZmfTDoJqSoct3rUs.jpg"&gt;&lt;/p&gt;&lt;p&gt;</w:t>
      </w:r>
      <w:r>
        <w:rPr>
          <w:sz w:val="32"/>
          <w:szCs w:val="32"/>
        </w:rPr>
        <w:t>通过母亲的不断关注和支持，小明逐渐找回了信心，最终取得了显著的进步。他告诉记者：“如果没有妈妈，我可能会因为自卑而放弃学习。但她一直给我鼓励，让我知道自己的价值。”这是亲情厚爱的一个典型例子，它不仅改变了小明的人生轨迹，也为他打下了一生的坚强基础。</w:t>
      </w:r>
      <w:r>
        <w:rPr>
          <w:sz w:val="32"/>
          <w:szCs w:val="32"/>
        </w:rPr>
        <w:t>&lt;/p&gt;&lt;p&gt;</w:t>
      </w:r>
      <w:r>
        <w:rPr>
          <w:sz w:val="32"/>
          <w:szCs w:val="32"/>
        </w:rPr>
        <w:t>再来看另一个故事。一位老人因病住院，这时她的女儿在忙碌工作之余，每天都抽时间去医院照顾她。尽管女儿也有自己的生活压力，但她始终坚持着，因为她知道父亲需要她的陪伴和关怀。当医生问女儿为什么能如此坚持下去时，她回答说：“因为我的母亲教会我要用实际行动表达我的爱。”</w:t>
      </w:r>
      <w:r>
        <w:rPr>
          <w:sz w:val="32"/>
          <w:szCs w:val="32"/>
        </w:rPr>
        <w:t>&lt;/p&gt;&lt;p&gt;&lt;img src="/static-img/Qrk7ejhspqj0DkxrTbgRWV0DKBD6UAFd9QFcw227b4UYT4OA-sks5IDj0dVbEXfncNbdKr66R3kn_bfZSPG0rcVnmmKsoGEzsbWc0AAsFUsKSgrafC5vjmpQolBBpbDkdUVGzHeVOEH3DbEPBi5g6f2IQcLpTVLqqz48jsGoIEor43oLdTXx33CpGLSy28ZuKSjei3WY_nxQE80wnzfyzRoR2zeZmfTDoJqSoct3rUs.jpg"&gt;&lt;/p&gt;&lt;p&gt;</w:t>
      </w:r>
      <w:r>
        <w:rPr>
          <w:sz w:val="32"/>
          <w:szCs w:val="32"/>
        </w:rPr>
        <w:t>这两则故事都是关于亲情厚爱如何成为推动个人成长和解决问题的手段。而“厚爱”这个词本身含有广泛的情感内涵，从身体上的关怀到精神上的支持，从语言到行动，再到默默付出的背后，是一种无私、恒久且深沉的情感。</w:t>
      </w:r>
      <w:r>
        <w:rPr>
          <w:sz w:val="32"/>
          <w:szCs w:val="32"/>
        </w:rPr>
        <w:t>&lt;/p&gt;&lt;p&gt;</w:t>
      </w:r>
      <w:r>
        <w:rPr>
          <w:sz w:val="32"/>
          <w:szCs w:val="32"/>
        </w:rPr>
        <w:t>在我们的社会中，“厚愛”并不总是一件容易的事情。现代生活快节奏，个人的时间被迫分散，而且工作压力也越来越大，这些都会减少人们对于家人或朋友进行真正意义上的“厚愛”的机会。但是，如果我们能够像故事中的这些家庭成员一样，将“重视关系”作为生活的一部分，那么这种投资将会得到巨大的回报。不论是在经济上还是心理健康方面，都能产生不可估量的正面效应。</w:t>
      </w:r>
      <w:r>
        <w:rPr>
          <w:sz w:val="32"/>
          <w:szCs w:val="32"/>
        </w:rPr>
        <w:t>&lt;/p&gt;&lt;p&gt;&lt;img src="/static-img/6gpRIaLuAkqTO8cH50pQzl0DKBD6UAFd9QFcw227b4UYT4OA-sks5IDj0dVbEXfncNbdKr66R3kn_bfZSPG0rcVnmmKsoGEzsbWc0AAsFUsKSgrafC5vjmpQolBBpbDkdUVGzHeVOEH3DbEPBi5g6f2IQcLpTVLqqz48jsGoIEor43oLdTXx33CpGLSy28ZuKSjei3WY_nxQE80wnzfyzRoR2zeZmfTDoJqSoct3rUs.jpg"&gt;&lt;/p&gt;&lt;p&gt;</w:t>
      </w:r>
      <w:r>
        <w:rPr>
          <w:sz w:val="32"/>
          <w:szCs w:val="32"/>
        </w:rPr>
        <w:t>因此，让我们珍惜每一次与家人共度时光，无论是简单的一句话，或是一次共同完成的小任务，都不要忽视它们背后的意义。在这样的氛围中，你们所展现出的“重视关系”，即使看似微不足道，却也是最纯粹又珍贵的情感交流方式之一——这便是所谓的人文关怀，与之相连的是那份无价而宝贵的心理安全网，即使是在最艰难的时候，也能提供慰藉并支撑你前行。</w:t>
      </w:r>
      <w:r>
        <w:rPr>
          <w:sz w:val="32"/>
          <w:szCs w:val="32"/>
        </w:rPr>
        <w:t>&lt;/p&gt;&lt;p&gt;</w:t>
      </w:r>
      <w:r>
        <w:rPr>
          <w:sz w:val="32"/>
          <w:szCs w:val="32"/>
        </w:rPr>
        <w:t>最后，我们可以借鉴一些历史人物对待子女甚至同事及伙伴们那种超乎寻常的情谊，他们为了他们所钟爱的人付出了最大限度，而这些付出往往转化为能力、智慧以及勇气等各项素质，使得他们变得更加完美。而这一切，便源于那份不计较代价，只求彼此幸福安康的心态，即所谓的“重托”。</w:t>
      </w:r>
      <w:r>
        <w:rPr>
          <w:sz w:val="32"/>
          <w:szCs w:val="32"/>
        </w:rPr>
        <w:t>&lt;/p&gt;&lt;p&gt;&lt;img src="/static-img/DYN26JHAIGMfHKaAR0TZfF0DKBD6UAFd9QFcw227b4UYT4OA-sks5IDj0dVbEXfncNbdKr66R3kn_bfZSPG0rcVnmmKsoGEzsbWc0AAsFUsKSgrafC5vjmpQolBBpbDkdUVGzHeVOEH3DbEPBi5g6f2IQcLpTVLqqz48jsGoIEor43oLdTXx33CpGLSy28ZuKSjei3WY_nxQE80wnzfyzRoR2zeZmfTDoJqSoct3rUs.jpg"&gt;&lt;/p&gt;&lt;p&gt;</w:t>
      </w:r>
      <w:r>
        <w:rPr>
          <w:sz w:val="32"/>
          <w:szCs w:val="32"/>
        </w:rPr>
        <w:t>综上所述，“重托”或称作“父母之恩”，其重要性非但不能低估，其功效更是不易衡量。如果你还没意识到你的行为是否足以彰显出你的热忱与忠诚，那么请务必反思一下，你是否已经尽到了你应该做到的程度？如果答案是否定的，请立刻采取措施，以证明你对家族成员们无尽深沉的情意，这将是一个值得庆祝的事业，因为当所有人类获得被理解和接受的时候，那才算真正实现了社会公平与繁荣。</w:t>
      </w:r>
      <w:r>
        <w:rPr>
          <w:sz w:val="32"/>
          <w:szCs w:val="32"/>
        </w:rPr>
        <w:t>&lt;/p&gt;&lt;p&gt;&lt;a href = "/doc/513842-</w:t>
      </w:r>
      <w:r>
        <w:rPr>
          <w:sz w:val="32"/>
          <w:szCs w:val="32"/>
        </w:rPr>
        <w:t>厚爱</w:t>
      </w:r>
      <w:r>
        <w:rPr>
          <w:sz w:val="32"/>
          <w:szCs w:val="32"/>
        </w:rPr>
        <w:t>-</w:t>
      </w:r>
      <w:r>
        <w:rPr>
          <w:sz w:val="32"/>
          <w:szCs w:val="32"/>
        </w:rPr>
        <w:t>深藏的温情探索亲情厚爱的力量</w:t>
      </w:r>
      <w:r>
        <w:rPr>
          <w:sz w:val="32"/>
          <w:szCs w:val="32"/>
        </w:rPr>
        <w:t>.doc" rel="alternate" download="513842-</w:t>
      </w:r>
      <w:r>
        <w:rPr>
          <w:sz w:val="32"/>
          <w:szCs w:val="32"/>
        </w:rPr>
        <w:t>厚爱</w:t>
      </w:r>
      <w:r>
        <w:rPr>
          <w:sz w:val="32"/>
          <w:szCs w:val="32"/>
        </w:rPr>
        <w:t>-</w:t>
      </w:r>
      <w:r>
        <w:rPr>
          <w:sz w:val="32"/>
          <w:szCs w:val="32"/>
        </w:rPr>
        <w:t>深藏的温情探索亲情厚爱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