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宫廷的爱与权清朝贵妃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沉的历史之海中，有一个传奇的故事，它以清穿之皇贵妃晋升记为开端。这个故事讲述了一个女子，从一个普通的家庭走进了繁复而神秘的宫廷，经过无数次挣扎与奋斗，最终成为了一位尊贵的地位。</w:t>
      </w:r>
      <w:r>
        <w:rPr>
          <w:sz w:val="32"/>
          <w:szCs w:val="32"/>
        </w:rPr>
        <w:t>&lt;/p&gt;&lt;p&gt;&lt;img src="/static-img/SBjoTu82d0hsSkM0UMb79gHUc5ynuPNba5V8sbjwsyqybxGJ0pNrgGwc12GmYx6G.jpg"&gt;&lt;/p&gt;&lt;p&gt;</w:t>
      </w:r>
      <w:r>
        <w:rPr>
          <w:sz w:val="32"/>
          <w:szCs w:val="32"/>
        </w:rPr>
        <w:t>首先，她是一位有着坚韧不拔意志和聪明才智的人。在那个封建社会里，女性的地位低微，但她并没有因此放弃，而是利用自己的智慧和勇气去改变命运。她通过学习各种技能，如绣花、书法等，不仅提升了自己，还赢得了皇帝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一生充满了逆境与挑战。她在宫中遭遇到了许多险阻和挫折，但每一次失败都让她变得更加强大。例如，在一次宴会上，她巧妙地化解了一场可能引发内乱的大危机，这也使得皇帝对她的印象大增。</w:t>
      </w:r>
      <w:r>
        <w:rPr>
          <w:sz w:val="32"/>
          <w:szCs w:val="32"/>
        </w:rPr>
        <w:t>&lt;/p&gt;&lt;p&gt;&lt;img src="/static-img/0aUDWqN-aNsdeGdM12rpTQHUc5ynuPNba5V8sbjwsyrUHxSrMEfmDGOjtVZLpA2HtZXuGfeo75u4jSaoqBuTmXV0nlM4KtlpWHEbYMhFDGTMTNKzJpofe1jI0TknqJ_03xCCocqpH-EikooHsny4588KVGcLVlW7u4BQuyPOkmlBE95En5rcW8b7Y8NPQC-g.jpg"&gt;&lt;/p&gt;&lt;p&gt;</w:t>
      </w:r>
      <w:r>
        <w:rPr>
          <w:sz w:val="32"/>
          <w:szCs w:val="32"/>
        </w:rPr>
        <w:t>再者，她还展现出了出色的政治手腕。在宫廷斗争激烈的时候，她能够准确判断时局变化，并迅速调整策略。这让她在众多竞争者中脱颖而出，逐渐获得更多人的支持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是一位有着深厚人文素养的人物。她对艺术有着浓厚兴趣，不仅自己精通多门技艺，还鼓励其他宫女们学习，以提高她们的文化水平。这样的举措不仅丰富了她的生活，也增添了一份温馨与美好，使得整个宫廷环境变得更加宜人。</w:t>
      </w:r>
      <w:r>
        <w:rPr>
          <w:sz w:val="32"/>
          <w:szCs w:val="32"/>
        </w:rPr>
        <w:t>&lt;/p&gt;&lt;p&gt;&lt;img src="/static-img/V_S9x1Kik5lemW0XDSkw7wHUc5ynuPNba5V8sbjwsyrUHxSrMEfmDGOjtVZLpA2HtZXuGfeo75u4jSaoqBuTmXV0nlM4KtlpWHEbYMhFDGTMTNKzJpofe1jI0TknqJ_03xCCocqpH-EikooHsny4588KVGcLVlW7u4BQuyPOkmlBE95En5rcW8b7Y8NPQC-g.jpg"&gt;&lt;/p&gt;&lt;p&gt;</w:t>
      </w:r>
      <w:r>
        <w:rPr>
          <w:sz w:val="32"/>
          <w:szCs w:val="32"/>
        </w:rPr>
        <w:t>接着，是关于爱情的一部分。在这个过程中，她结识了一位忠诚且英俊的小太监，他们之间发展出了深厚的情感关系。但由于当时社会禁止这种关系，他们不得不采取隐蔽的手段来维护这段感情，这增加了他们之间的情感纽带，同时也为故事增添了一抹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艰难困苦之后，她终于被册封为皇贵妃，这是她人生中的巅峰成就。不仅因为这一称号带来了巨大的荣誉，更重要的是，因为它代表着她个人的价值实现，以及对那个时代女性可以拥有的最高地位的一种抗议。此刻，当我们回顾那段往事，我们仿佛能看到，那个曾经普通女子眼中的光芒，那是一个由辛勤汗水铸就的辉煌帝国。而清穿之皇贵妃晋升记，就如同一部动人的史诗，每个字都承载着历史的风云变幻，每个句子都传递着那些人物们的心灵世界。</w:t>
      </w:r>
      <w:r>
        <w:rPr>
          <w:sz w:val="32"/>
          <w:szCs w:val="32"/>
        </w:rPr>
        <w:t>&lt;/p&gt;&lt;p&gt;&lt;img src="/static-img/-M05x3tzcW9fnpTfVBjNawHUc5ynuPNba5V8sbjwsyrUHxSrMEfmDGOjtVZLpA2HtZXuGfeo75u4jSaoqBuTmXV0nlM4KtlpWHEbYMhFDGTMTNKzJpofe1jI0TknqJ_03xCCocqpH-EikooHsny4588KVGcLVlW7u4BQuyPOkmlBE95En5rcW8b7Y8NPQC-g.png"&gt;&lt;/p&gt;&lt;p&gt;&lt;a href = "/doc/513741-</w:t>
      </w:r>
      <w:r>
        <w:rPr>
          <w:sz w:val="32"/>
          <w:szCs w:val="32"/>
        </w:rPr>
        <w:t>穿越宫廷的爱与权清朝贵妃的逆袭故事</w:t>
      </w:r>
      <w:r>
        <w:rPr>
          <w:sz w:val="32"/>
          <w:szCs w:val="32"/>
        </w:rPr>
        <w:t>.doc" rel="alternate" download="513741-</w:t>
      </w:r>
      <w:r>
        <w:rPr>
          <w:sz w:val="32"/>
          <w:szCs w:val="32"/>
        </w:rPr>
        <w:t>穿越宫廷的爱与权清朝贵妃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