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的温馨邀约和谐互动中的真诚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营造和谐互动？</w:t>
      </w:r>
      <w:r>
        <w:rPr>
          <w:sz w:val="32"/>
          <w:szCs w:val="32"/>
        </w:rPr>
        <w:t>&lt;/p&gt;&lt;p&gt;&lt;img src="/static-img/ZCCxx20oIF3bxqYw39Ao2E-1-lpdear9gSWEX3KAzgw065Xy1BUY-tclIJv9Z-yl.png"&gt;&lt;/p&gt;&lt;p&gt;</w:t>
      </w:r>
      <w:r>
        <w:rPr>
          <w:sz w:val="32"/>
          <w:szCs w:val="32"/>
        </w:rPr>
        <w:t>在这个数字化的时代，人们通过各种社交平台与他人交流沟通，这种方式被称为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是文字的交流，更是一种情感的表达。那么，我们又该如何在这条信息流中与他人建立起良好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一个美好的对话？</w:t>
      </w:r>
      <w:r>
        <w:rPr>
          <w:sz w:val="32"/>
          <w:szCs w:val="32"/>
        </w:rPr>
        <w:t>&lt;/p&gt;&lt;p&gt;&lt;img src="/static-img/VKFd7tpK2PSCxwAegb9G40-1-lpdear9gSWEX3KAzgyBEC813i2HqL7GC4Q2pWUny42SWDMlStQETVV4BgvYyJNYPMfE2KhfV601cpK4pQ0fOFGutpKzp7JyjbAXROaIpBVRJUvbf56TjF9Kt0_8jmEztO9y8f0MvvMWrP8qXZdRZ1JsdCiO_mx2MYkkleQygZfXJFWzvaGhl1WDX3OCiA.png"&gt;&lt;/p&gt;&lt;p&gt;</w:t>
      </w:r>
      <w:r>
        <w:rPr>
          <w:sz w:val="32"/>
          <w:szCs w:val="32"/>
        </w:rPr>
        <w:t>当我们遇到一个新的朋友或者想要加深已有的友谊时，通常会思考怎么开启对话。首先，我们要做的是展示出我们的真诚。在发送第一条消息之前，可以花一点时间去了解对方的一些基本信息，比如他们的兴趣爱好、工作或生活环境等。这可以帮助我们找到共同点，从而更容易地引入轻松愉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发现对方热衷于某个电影，你可以这样说：“看来你也喜欢观赏电影，我最近刚看了《肖申克的救赎》，觉得主角对于自由和希望的追求非常感人。你有没有看过这部电影呢？”这样的问题既展现了你的关心，也给予了对方发言机会，让对话更加自然且富有内容。</w:t>
      </w:r>
      <w:r>
        <w:rPr>
          <w:sz w:val="32"/>
          <w:szCs w:val="32"/>
        </w:rPr>
        <w:t>&lt;/p&gt;&lt;p&gt;&lt;img src="/static-img/iJeOZJD4vNUZ2DuwFrNkqk-1-lpdear9gSWEX3KAzgyBEC813i2HqL7GC4Q2pWUny42SWDMlStQETVV4BgvYyJNYPMfE2KhfV601cpK4pQ0fOFGutpKzp7JyjbAXROaIpBVRJUvbf56TjF9Kt0_8jmEztO9y8f0MvvMWrP8qXZdRZ1JsdCiO_mx2MYkkleQygZfXJFWzvaGhl1WDX3OCiA.jpeg"&gt;&lt;/p&gt;&lt;p&gt;</w:t>
      </w:r>
      <w:r>
        <w:rPr>
          <w:sz w:val="32"/>
          <w:szCs w:val="32"/>
        </w:rPr>
        <w:t>保持耐心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际交往中，倾听都是至关重要的一环。而在电子通信里，这一原则同样适用。许多时候，人们可能因为害羞或忙碌而难以立即回复，而作为发起者的我们，则需要耐心等待并继续关注对方是否回复。如果真的很久没有回音，我们可以尝试再次联系，但务必保持礼貌，不要让对方感觉到压力。</w:t>
      </w:r>
      <w:r>
        <w:rPr>
          <w:sz w:val="32"/>
          <w:szCs w:val="32"/>
        </w:rPr>
        <w:t>&lt;/p&gt;&lt;p&gt;&lt;img src="/static-img/Pkc2_MJIJHDtW0_O_Nc4bU-1-lpdear9gSWEX3KAzgyBEC813i2HqL7GC4Q2pWUny42SWDMlStQETVV4BgvYyJNYPMfE2KhfV601cpK4pQ0fOFGutpKzp7JyjbAXROaIpBVRJUvbf56TjF9Kt0_8jmEztO9y8f0MvvMWrP8qXZdRZ1JsdCiO_mx2MYkkleQygZfXJFWzvaGhl1WDX3OCiA.png"&gt;&lt;/p&gt;&lt;p&gt;</w:t>
      </w:r>
      <w:r>
        <w:rPr>
          <w:sz w:val="32"/>
          <w:szCs w:val="32"/>
        </w:rPr>
        <w:t>同时，在阅读这些文字的时候，要尽量理解其背后的含义和情感，而不是简单地将它们视作字面意思。在未来的日子里，当你收到了别人的短信时，请记得每一句都可能包含着深层的情感渴望，即使是最简短的一个字符也有可能触发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界限</w:t>
      </w:r>
      <w:r>
        <w:rPr>
          <w:sz w:val="32"/>
          <w:szCs w:val="32"/>
        </w:rPr>
        <w:t>&lt;/p&gt;&lt;p&gt;&lt;img src="/static-img/dxewZA8Mk5efNKQxdzfMME-1-lpdear9gSWEX3KAzgyBEC813i2HqL7GC4Q2pWUny42SWDMlStQETVV4BgvYyJNYPMfE2KhfV601cpK4pQ0fOFGutpKzp7JyjbAXROaIpBVRJUvbf56TjF9Kt0_8jmEztO9y8f0MvvMWrP8qXZdRZ1JsdCiO_mx2MYkkleQygZfXJFWzvaGhl1WDX3OCiA.png"&gt;&lt;/p&gt;&lt;p&gt;</w:t>
      </w:r>
      <w:r>
        <w:rPr>
          <w:sz w:val="32"/>
          <w:szCs w:val="32"/>
        </w:rPr>
        <w:t>虽然我们渴望与他人建立联系，但不能忽略彼此之间存在的地理距离以及不同的人生状态。因此，在进行文本交流时，也需要注意尊重个人界限，不要频繁发送消息，以免给予他方带来压力。此外，对方如果选择暂时不回应，也应当理解他们当前的情况，并且不要强迫他们立刻回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的朋友因为工作原因突然变得冷淡，你可以私下向其他朋友询问情况，同时也给予这一位朋友一些空间。当他们感到准备好了再次接触的时候，他们会主动联系你，这是一个健康且平衡的人际关系发展过程中的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误解和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虚拟世界中，与人建立良好关系也是充满挑战性的。有时候，一句话、一个表情甚至是一个误解，都能导致严重的问题。但是，每一次错误都是学习成长的一部分。如果出现了误解或冲突，最重要的是保持冷静，并采取积极开放的心态去解决问题。不妨直接提出自己的担忧，并寻求双方能够达成共识的地方。这不仅能修补裂痕，还能加深彼此间的情谊，因为它体现了一种愿意努力维护友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种形式的沟通中，都要记得欣赏那些真正值得珍惜的人们，以及那些能够成为我们支持系统中的“超级用户”（</w:t>
      </w:r>
      <w:r>
        <w:rPr>
          <w:sz w:val="32"/>
          <w:szCs w:val="32"/>
        </w:rPr>
        <w:t>Superuser</w:t>
      </w:r>
      <w:r>
        <w:rPr>
          <w:sz w:val="32"/>
          <w:szCs w:val="32"/>
        </w:rPr>
        <w:t>）的社区成员们。在这条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大道上，每一步都充满挑战，但只要持之以恒、勇于探索，就一定能找到属于自己的那片温馨的小天地。</w:t>
      </w:r>
      <w:r>
        <w:rPr>
          <w:sz w:val="32"/>
          <w:szCs w:val="32"/>
        </w:rPr>
        <w:t>&lt;/p&gt;&lt;p&gt;&lt;a href = "/doc/513657-</w:t>
      </w:r>
      <w:r>
        <w:rPr>
          <w:sz w:val="32"/>
          <w:szCs w:val="32"/>
        </w:rPr>
        <w:t>相敬如宾的温馨邀约和谐互动中的真诚尊重</w:t>
      </w:r>
      <w:r>
        <w:rPr>
          <w:sz w:val="32"/>
          <w:szCs w:val="32"/>
        </w:rPr>
        <w:t>.doc" rel="alternate" download="513657-</w:t>
      </w:r>
      <w:r>
        <w:rPr>
          <w:sz w:val="32"/>
          <w:szCs w:val="32"/>
        </w:rPr>
        <w:t>相敬如宾的温馨邀约和谐互动中的真诚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