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被迫紧贴玻璃窗前</w:t>
      </w:r>
      <w:r>
        <w:rPr>
          <w:sz w:val="48"/>
          <w:szCs w:val="48"/>
        </w:rPr>
        <w:t>GH</w:t>
      </w:r>
      <w:r>
        <w:rPr>
          <w:sz w:val="48"/>
          <w:szCs w:val="48"/>
        </w:rPr>
        <w:t>的不经意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迫紧贴：玻璃窗前</w:t>
      </w:r>
      <w:r>
        <w:rPr>
          <w:sz w:val="32"/>
          <w:szCs w:val="32"/>
        </w:rPr>
        <w:t>GH</w:t>
      </w:r>
      <w:r>
        <w:rPr>
          <w:sz w:val="32"/>
          <w:szCs w:val="32"/>
        </w:rPr>
        <w:t>的不经意瞬间</w:t>
      </w:r>
      <w:r>
        <w:rPr>
          <w:sz w:val="32"/>
          <w:szCs w:val="32"/>
        </w:rPr>
        <w:t>&lt;/p&gt;&lt;p&gt;&lt;img src="/static-img/RhdmnlJZRulKveS4iOzDTp-DLzSUhHstoW1W0jPc_tjPhWdI8SbgxbvGBANVE8Pe.png"&gt;&lt;/p&gt;&lt;p&gt;</w:t>
      </w:r>
      <w:r>
        <w:rPr>
          <w:sz w:val="32"/>
          <w:szCs w:val="32"/>
        </w:rPr>
        <w:t>在这个快速发展的时代，人们总是追求速度和效率，但有时候，这种追求会让我们忽略了安全。今天，我们就来谈谈一个看似无关紧要，但实际上却可能引发危险的行为——把人按在落地玻璃窗前做某些事情。</w:t>
      </w:r>
      <w:r>
        <w:rPr>
          <w:sz w:val="32"/>
          <w:szCs w:val="32"/>
        </w:rPr>
        <w:t>&lt;/p&gt;&lt;p&gt;</w:t>
      </w:r>
      <w:r>
        <w:rPr>
          <w:sz w:val="32"/>
          <w:szCs w:val="32"/>
        </w:rPr>
        <w:t>首先，让我们来了解一下为什么这种行为可能会危险。玻璃窗面虽然看起来坚固，却并非完全不可破坏。如果有人用足够大的力气或特殊工具对其施加压力，理论上它可以碎裂。这意味着如果有人被迫紧贴在这样的窗户边缘，那么任何突发事件（比如强风、恶劣天气或者其他外部力量）都有可能导致悲剧发生。</w:t>
      </w:r>
      <w:r>
        <w:rPr>
          <w:sz w:val="32"/>
          <w:szCs w:val="32"/>
        </w:rPr>
        <w:t>&lt;/p&gt;&lt;p&gt;&lt;img src="/static-img/XkJt-iG4fuI5PWnjOR1z_Z-DLzSUhHstoW1W0jPc_tiES1dc7uvFFV500M5DoYQ64yrYcX5KU96GtTC0UIgYpyTa-lvqBMsJhfcehZAQjxcFdty-VIlE5V6iFQwH0LBmxuXJAqA86tg6MGEDC94-ng.png"&gt;&lt;/p&gt;&lt;p&gt;</w:t>
      </w:r>
      <w:r>
        <w:rPr>
          <w:sz w:val="32"/>
          <w:szCs w:val="32"/>
        </w:rPr>
        <w:t>但现实生活中，有些人似乎并不意识到这一点。在一些商务场合里，员工为了完成任务而必须坐在办公室附近的大型落地玻璃墙前。这些墙壁通常高达数米之高，对于那些不小心跌倒的人来说，就像是一个巨大的陷阱。一旦失去平衡，无论是因为疲劳、注意力分散还是其他原因，都有可能发生事故。</w:t>
      </w:r>
      <w:r>
        <w:rPr>
          <w:sz w:val="32"/>
          <w:szCs w:val="32"/>
        </w:rPr>
        <w:t>&lt;/p&gt;&lt;p&gt;</w:t>
      </w:r>
      <w:r>
        <w:rPr>
          <w:sz w:val="32"/>
          <w:szCs w:val="32"/>
        </w:rPr>
        <w:t>当然，不同国家和地区对于此类安全问题的处理方式各异。在美国，一些公司已经开始采取措施，如安装缓冲物或者增加警示标志，以减少工作人员受到伤害的风险。而在中国，一些大型企业也开始注重员工安全教育，并定期进行应急演练，以防万一出现紧急情况时能够迅速行动。</w:t>
      </w:r>
      <w:r>
        <w:rPr>
          <w:sz w:val="32"/>
          <w:szCs w:val="32"/>
        </w:rPr>
        <w:t>&lt;/p&gt;&lt;p&gt;&lt;img src="/static-img/H1t6wpYqyoIzMLMtrr-QwZ-DLzSUhHstoW1W0jPc_tiES1dc7uvFFV500M5DoYQ64yrYcX5KU96GtTC0UIgYpyTa-lvqBMsJhfcehZAQjxcFdty-VIlE5V6iFQwH0LBmxuXJAqA86tg6MGEDC94-ng.png"&gt;&lt;/p&gt;&lt;p&gt;</w:t>
      </w:r>
      <w:r>
        <w:rPr>
          <w:sz w:val="32"/>
          <w:szCs w:val="32"/>
        </w:rPr>
        <w:t>然而，这种教育往往需要持续不断，因为随着时间推移，员工之间关于这类潜在危险的问题认识程度差异很大。在一些案例中，我们看到即使是在充满监控设备的环境中，也有一些人的疏忽导致了悲剧发生。这提醒我们，无论多么现代化的地方，其背后的人性都是脆弱且容易犯错的。</w:t>
      </w:r>
      <w:r>
        <w:rPr>
          <w:sz w:val="32"/>
          <w:szCs w:val="32"/>
        </w:rPr>
        <w:t>&lt;/p&gt;&lt;p&gt;</w:t>
      </w:r>
      <w:r>
        <w:rPr>
          <w:sz w:val="32"/>
          <w:szCs w:val="32"/>
        </w:rPr>
        <w:t>记得一个著名案例，在</w:t>
      </w:r>
      <w:r>
        <w:rPr>
          <w:sz w:val="32"/>
          <w:szCs w:val="32"/>
        </w:rPr>
        <w:t>2019</w:t>
      </w:r>
      <w:r>
        <w:rPr>
          <w:sz w:val="32"/>
          <w:szCs w:val="32"/>
        </w:rPr>
        <w:t>年，一位工程师因工作压力过大，被同事们要求连续几个小时坐立不安地待命。他最终因为长时间保持姿势而感到疲倦，当他试图站起来时，他未能稳定自己的身体，最终坠入了一扇没有遮挡物的小会议室内的大型落地玻璃屏障。他幸运的是仅受轻伤，但这次事件激励了许多公司重新审视他们内部工作环境和健康与安全政策。</w:t>
      </w:r>
      <w:r>
        <w:rPr>
          <w:sz w:val="32"/>
          <w:szCs w:val="32"/>
        </w:rPr>
        <w:t>&lt;/p&gt;&lt;p&gt;&lt;img src="/static-img/-Psa3jDRhnkuBwLXV1is3J-DLzSUhHstoW1W0jPc_tiES1dc7uvFFV500M5DoYQ64yrYcX5KU96GtTC0UIgYpyTa-lvqBMsJhfcehZAQjxcFdty-VIlE5V6iFQwH0LBmxuXJAqA86tg6MGEDC94-ng.png"&gt;&lt;/p&gt;&lt;p&gt;</w:t>
      </w:r>
      <w:r>
        <w:rPr>
          <w:sz w:val="32"/>
          <w:szCs w:val="32"/>
        </w:rPr>
        <w:t>综上所述，把人按在落地玻璃窗前做</w:t>
      </w:r>
      <w:r>
        <w:rPr>
          <w:sz w:val="32"/>
          <w:szCs w:val="32"/>
        </w:rPr>
        <w:t>GH</w:t>
      </w:r>
      <w:r>
        <w:rPr>
          <w:sz w:val="32"/>
          <w:szCs w:val="32"/>
        </w:rPr>
        <w:t>等活动虽然看似无害，但实际上却存在重大隐患。因此，无论你身处何方，都请牢记你的安全至关重要，不要让忙碌赶时间成为你牺牲健康和生命的情况之一。</w:t>
      </w:r>
      <w:r>
        <w:rPr>
          <w:sz w:val="32"/>
          <w:szCs w:val="32"/>
        </w:rPr>
        <w:t>&lt;/p&gt;&lt;p&gt;&lt;a href = "/doc/513616-</w:t>
      </w:r>
      <w:r>
        <w:rPr>
          <w:sz w:val="32"/>
          <w:szCs w:val="32"/>
        </w:rPr>
        <w:t>主题</w:t>
      </w:r>
      <w:r>
        <w:rPr>
          <w:sz w:val="32"/>
          <w:szCs w:val="32"/>
        </w:rPr>
        <w:t>-</w:t>
      </w:r>
      <w:r>
        <w:rPr>
          <w:sz w:val="32"/>
          <w:szCs w:val="32"/>
        </w:rPr>
        <w:t>被迫紧贴玻璃窗前</w:t>
      </w:r>
      <w:r>
        <w:rPr>
          <w:sz w:val="32"/>
          <w:szCs w:val="32"/>
        </w:rPr>
        <w:t>GH</w:t>
      </w:r>
      <w:r>
        <w:rPr>
          <w:sz w:val="32"/>
          <w:szCs w:val="32"/>
        </w:rPr>
        <w:t>的不经意瞬间</w:t>
      </w:r>
      <w:r>
        <w:rPr>
          <w:sz w:val="32"/>
          <w:szCs w:val="32"/>
        </w:rPr>
        <w:t>.doc" rel="alternate" download="513616-</w:t>
      </w:r>
      <w:r>
        <w:rPr>
          <w:sz w:val="32"/>
          <w:szCs w:val="32"/>
        </w:rPr>
        <w:t>主题</w:t>
      </w:r>
      <w:r>
        <w:rPr>
          <w:sz w:val="32"/>
          <w:szCs w:val="32"/>
        </w:rPr>
        <w:t>-</w:t>
      </w:r>
      <w:r>
        <w:rPr>
          <w:sz w:val="32"/>
          <w:szCs w:val="32"/>
        </w:rPr>
        <w:t>被迫紧贴玻璃窗前</w:t>
      </w:r>
      <w:r>
        <w:rPr>
          <w:sz w:val="32"/>
          <w:szCs w:val="32"/>
        </w:rPr>
        <w:t>GH</w:t>
      </w:r>
      <w:r>
        <w:rPr>
          <w:sz w:val="32"/>
          <w:szCs w:val="32"/>
        </w:rPr>
        <w:t>的不经意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