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家四个房间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给我的四个房间重新安排一下布局。这些房间原本是随意摆放着各类物品，但我想通过“四房播播播”这个小项目，让它们变得更加有序和充满活力。</w:t>
      </w:r>
      <w:r>
        <w:rPr>
          <w:sz w:val="32"/>
          <w:szCs w:val="32"/>
        </w:rPr>
        <w:t>&lt;/p&gt;&lt;p&gt;&lt;img src="/static-img/9rsc5iSC334sqGx5p0socTA7gTx5QkdHwsy4K4VwuJlMiZIWYokrIhnmg6NxaYK5.jpg"&gt;&lt;/p&gt;&lt;p&gt;</w:t>
      </w:r>
      <w:r>
        <w:rPr>
          <w:sz w:val="32"/>
          <w:szCs w:val="32"/>
        </w:rPr>
        <w:t>首先，我清理了每个房间，扔掉不再需要的东西，整理好存放在抽屉里的杂物。我发现，每一间都有自己的特点，比如客厅里那张旧沙发，它曾经是我与家人共度无数次夜晚的见证者；而卧室里，那些书籍则是我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考虑如何利用这些空间。我的目标是让每个房间都能够独立成为一个功能区。客厅变成了休息区，有了舒适的小沙发、灯光柔和，还有一块大屏幕电视用于放映电影或体育赛事。而厨房则被设计成美食工坊，每天早上都会飘香着新鲜制作出的早餐香气。</w:t>
      </w:r>
      <w:r>
        <w:rPr>
          <w:sz w:val="32"/>
          <w:szCs w:val="32"/>
        </w:rPr>
        <w:t>&lt;/p&gt;&lt;p&gt;&lt;img src="/static-img/jZyOL4vDuywzO98XRIydDDA7gTx5QkdHwsy4K4VwuJkoSgbdHJF8blMLR6J2b2WjlESZS1QUAatMw0V1irqo71pJx-kWxjiX7PbOsiG4v2OYd0Q1QI9ElYbWQO5DwghmLuxa-wiELTEBOczOp2NlGTyvYZl3RZpZL4H2S8VKDnz_fX72cQuOoSxagN27wXYbDB5tuaaP82rowUcGlLpPvw.jpg"&gt;&lt;/p&gt;&lt;p&gt;</w:t>
      </w:r>
      <w:r>
        <w:rPr>
          <w:sz w:val="32"/>
          <w:szCs w:val="32"/>
        </w:rPr>
        <w:t>卧室则被打造成了一片宁静之地，不仅摆放着舒适的床铺，还配备了各种阅读材料，为那些疲惫的一天提供了安慰。而最后，一楼的大厅作为展示区域，挂上了几幅艺术作品，以及一些收藏品，使整个空间看起来更为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改造，“四房播播播”不再仅仅是一个简单的布局问题，而是一场文化、生活方式甚至情感表达的大戏。在这过程中，我学会了珍惜每一件物品，每一次记忆，同时也学会了如何将生活中的琐事转化为美好的体验。</w:t>
      </w:r>
      <w:r>
        <w:rPr>
          <w:sz w:val="32"/>
          <w:szCs w:val="32"/>
        </w:rPr>
        <w:t>&lt;/p&gt;&lt;p&gt;&lt;img src="/static-img/apqGr6t8wV2fM5VF6e2GajA7gTx5QkdHwsy4K4VwuJkoSgbdHJF8blMLR6J2b2WjlESZS1QUAatMw0V1irqo71pJx-kWxjiX7PbOsiG4v2OYd0Q1QI9ElYbWQO5DwghmLuxa-wiELTEBOczOp2NlGTyvYZl3RZpZL4H2S8VKDnz_fX72cQuOoSxagN27wXYbDB5tuaaP82rowUcGlLpPvw.jpg"&gt;&lt;/p&gt;&lt;p&gt;&lt;a href = "/doc/513596-</w:t>
      </w:r>
      <w:r>
        <w:rPr>
          <w:sz w:val="32"/>
          <w:szCs w:val="32"/>
        </w:rPr>
        <w:t>四房播播播我家四个房间的奇妙故事</w:t>
      </w:r>
      <w:r>
        <w:rPr>
          <w:sz w:val="32"/>
          <w:szCs w:val="32"/>
        </w:rPr>
        <w:t>.doc" rel="alternate" download="513596-</w:t>
      </w:r>
      <w:r>
        <w:rPr>
          <w:sz w:val="32"/>
          <w:szCs w:val="32"/>
        </w:rPr>
        <w:t>四房播播播我家四个房间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