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去楼梯上做吧快来看我如何在家中创造一个秘密的放松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里，尤其是对于有小孩的家庭来说，空间的利用往往是一个不小的话题。每个角落都被占据了，有时候连楼梯也变成了放杂物的地方。但今天，我要和大家分享的是一个不同的想法：将楼梯变成一个放松的小天地。</w:t>
      </w:r>
      <w:r>
        <w:rPr>
          <w:sz w:val="32"/>
          <w:szCs w:val="32"/>
        </w:rPr>
        <w:t>&lt;/p&gt;&lt;p&gt;&lt;img src="/static-img/r29iWQnNpOj2MPFvv2oE3Qs14lIzVu3xciD9c4IooIT0RH_B0hZM8Pp7GRpI-Y5I.jpg"&gt;&lt;/p&gt;&lt;p&gt;</w:t>
      </w:r>
      <w:r>
        <w:rPr>
          <w:sz w:val="32"/>
          <w:szCs w:val="32"/>
        </w:rPr>
        <w:t>宝宝，我们去楼梯上做吧，让我们一起把这个平时那么拥挤、杂乱无章的地方转变成一片宁静的海岛。</w:t>
      </w:r>
      <w:r>
        <w:rPr>
          <w:sz w:val="32"/>
          <w:szCs w:val="32"/>
        </w:rPr>
        <w:t>&lt;/p&gt;&lt;p&gt;</w:t>
      </w:r>
      <w:r>
        <w:rPr>
          <w:sz w:val="32"/>
          <w:szCs w:val="32"/>
        </w:rPr>
        <w:t>首先，我们需要一些基础设施，比如一张舒适的折叠床、一盏温馨的小灯、几本好书或者一台轻音乐播放器。这些都是让你在忙碌的一天结束后能够找到休息之所的必备品。</w:t>
      </w:r>
      <w:r>
        <w:rPr>
          <w:sz w:val="32"/>
          <w:szCs w:val="32"/>
        </w:rPr>
        <w:t>&lt;/p&gt;&lt;p&gt;&lt;img src="/static-img/auQ-Zfrxknh9-J5ixbW2nws14lIzVu3xciD9c4IooIQKNwOs3UAKT4eEWAqDj5dzlT3jw0nWV-g2kRqFmCiiMGJ7iKiowc9gQGt22_R4UNbIvk-x2t8wG8yhiI8bAdpNpLMpY7zy6_9moV8MAT6CTZxh7WVug_Z4OYFesqaL4cluamU6K7BltdqCd7NQhHfnQRYz0wG21J7bNZBGyJ-S5xk_BugK5Ov3YlttmgB6Ae4.jpg"&gt;&lt;/p&gt;&lt;p&gt;</w:t>
      </w:r>
      <w:r>
        <w:rPr>
          <w:sz w:val="32"/>
          <w:szCs w:val="32"/>
        </w:rPr>
        <w:t>接下来，就要考虑到装饰了。我们可以用色彩鲜艳、图案活泼的地毯来铺设楼梯，每踏上一步都会感受到一种家的温暖。而墙壁上的挂画或横幅，也能为这一区域增添几分艺术气息，让人心情更加愉悦。</w:t>
      </w:r>
      <w:r>
        <w:rPr>
          <w:sz w:val="32"/>
          <w:szCs w:val="32"/>
        </w:rPr>
        <w:t>&lt;/p&gt;&lt;p&gt;</w:t>
      </w:r>
      <w:r>
        <w:rPr>
          <w:sz w:val="32"/>
          <w:szCs w:val="32"/>
        </w:rPr>
        <w:t>当然，这里还得有一些实用的东西，比如一个小柜子来收纳书籍或玩具，一把椅子供大人坐下聊天。一切都应该既实用又美观，以便于宝贝们随时拿起想要的小玩意儿，同时也不会影响整体氛围。</w:t>
      </w:r>
      <w:r>
        <w:rPr>
          <w:sz w:val="32"/>
          <w:szCs w:val="32"/>
        </w:rPr>
        <w:t>&lt;/p&gt;&lt;p&gt;&lt;img src="/static-img/IimVVeozzvDWYWpeggvpmAs14lIzVu3xciD9c4IooIQKNwOs3UAKT4eEWAqDj5dzlT3jw0nWV-g2kRqFmCiiMGJ7iKiowc9gQGt22_R4UNbIvk-x2t8wG8yhiI8bAdpNpLMpY7zy6_9moV8MAT6CTZxh7WVug_Z4OYFesqaL4cluamU6K7BltdqCd7NQhHfnQRYz0wG21J7bNZBGyJ-S5xk_BugK5Ov3YlttmgB6Ae4.png"&gt;&lt;/p&gt;&lt;p&gt;</w:t>
      </w:r>
      <w:r>
        <w:rPr>
          <w:sz w:val="32"/>
          <w:szCs w:val="32"/>
        </w:rPr>
        <w:t>最后，不忘一点点魔法般的事物，如绒球或者软垫，可以作为孩子们打发时间的一个很好的选择。此外，还可以设置一些简单游戏或者活动卡片，比如“猜数字”、“找物品”，以此来刺激孩子们的大脑发展，同时锻炼他们寻找问题解决问题的能力。</w:t>
      </w:r>
      <w:r>
        <w:rPr>
          <w:sz w:val="32"/>
          <w:szCs w:val="32"/>
        </w:rPr>
        <w:t>&lt;/p&gt;&lt;p&gt;</w:t>
      </w:r>
      <w:r>
        <w:rPr>
          <w:sz w:val="32"/>
          <w:szCs w:val="32"/>
        </w:rPr>
        <w:t>这样一番布置之后，你会发现，即使是在日常生活中最不可能成为休闲区的人字拖，也变得充满魅力。你和你的宝贝们可以在这里读书、看电视，或只是静静地聊着天享受彼此陪伴。这就是我说的，将楼梯变成秘密放松空间的一种尝试。在这个快节奏、高压力的时代，它不仅给予了我们一次短暂逃离，更是一次心灵触摸与亲子互动的机会。</w:t>
      </w:r>
      <w:r>
        <w:rPr>
          <w:sz w:val="32"/>
          <w:szCs w:val="32"/>
        </w:rPr>
        <w:t>&lt;/p&gt;&lt;p&gt;&lt;img src="/static-img/E4J_2UAh8kbLKR03gkzZ9ws14lIzVu3xciD9c4IooIQKNwOs3UAKT4eEWAqDj5dzlT3jw0nWV-g2kRqFmCiiMGJ7iKiowc9gQGt22_R4UNbIvk-x2t8wG8yhiI8bAdpNpLMpY7zy6_9moV8MAT6CTZxh7WVug_Z4OYFesqaL4cluamU6K7BltdqCd7NQhHfnQRYz0wG21J7bNZBGyJ-S5xk_BugK5Ov3YlttmgB6Ae4.jpg"&gt;&lt;/p&gt;&lt;p&gt;&lt;a href = "/doc/513541-</w:t>
      </w:r>
      <w:r>
        <w:rPr>
          <w:sz w:val="32"/>
          <w:szCs w:val="32"/>
        </w:rPr>
        <w:t>宝宝我们去楼梯上做吧快来看我如何在家中创造一个秘密的放松空间</w:t>
      </w:r>
      <w:r>
        <w:rPr>
          <w:sz w:val="32"/>
          <w:szCs w:val="32"/>
        </w:rPr>
        <w:t>.doc" rel="alternate" download="513541-</w:t>
      </w:r>
      <w:r>
        <w:rPr>
          <w:sz w:val="32"/>
          <w:szCs w:val="32"/>
        </w:rPr>
        <w:t>宝宝我们去楼梯上做吧快来看我如何在家中创造一个秘密的放松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