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魅皇邪帝从废柴一介布衣到操控命运的妖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位名为魅皇邪帝的人物，他的故事就像一道风景线，隐约可见，却又深藏不露。他的名字听起来像是来自古老传说中的神话，而他背后的故事则是现代都市的一段传奇。</w:t>
      </w:r>
      <w:r>
        <w:rPr>
          <w:sz w:val="32"/>
          <w:szCs w:val="32"/>
        </w:rPr>
        <w:t>&lt;/p&gt;&lt;p&gt;&lt;img src="/static-img/kjuJ11Vw7VVTK5oiBTjHjKvTQHEKm24dt3olBZXY5KmA7HWQhFG0LOhURcJ3tzTy.jpg"&gt;&lt;/p&gt;&lt;p&gt;</w:t>
      </w:r>
      <w:r>
        <w:rPr>
          <w:sz w:val="32"/>
          <w:szCs w:val="32"/>
        </w:rPr>
        <w:t>第一部分：无名之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都市中，一位普通的青年，在无数人眼中不过是一介布衣。他默默地生活着，不愿意去追求任何东西，只想简单地过日子。但命运总是在玩弄人的游戏，这个平凡少年很快就发现自己卷入了一场复杂而神秘的情节中。</w:t>
      </w:r>
      <w:r>
        <w:rPr>
          <w:sz w:val="32"/>
          <w:szCs w:val="32"/>
        </w:rPr>
        <w:t>&lt;/p&gt;&lt;p&gt;&lt;img src="/static-img/3_d4bxQDCXcrMg3pYZoVZqvTQHEKm24dt3olBZXY5KnV3SfMKcNs_VxJESwcs3tCku2qApYYCnKIjAWfC70v7CuYWEDLM7Ed4oPeJGV21p67mVwvYPt4vFKePIth8LJbVcVvHsNi-pCp-hWdDX0_GBODzES9-tHaZslemLyUWUwgAIlrF9itetP7G40AQW_S.jpg"&gt;&lt;/p&gt;&lt;p&gt;</w:t>
      </w:r>
      <w:r>
        <w:rPr>
          <w:sz w:val="32"/>
          <w:szCs w:val="32"/>
        </w:rPr>
        <w:t>第二部分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多变和充满未知的世界，人们之间隐藏着各种各样的秘密和欲望。在这个过程中，这个少年逐渐揭开了真相，他开始明白自己的身份与众不同。他拥有超乎寻常的能力，无论是力量还是智慧，都远远超过一般人。随着时间的推移，他学会了如何利用这些优势来改变自己的命运，从而成为了人们所说的“魅皇”。</w:t>
      </w:r>
      <w:r>
        <w:rPr>
          <w:sz w:val="32"/>
          <w:szCs w:val="32"/>
        </w:rPr>
        <w:t>&lt;/p&gt;&lt;p&gt;&lt;img src="/static-img/SwWD2Xvy3kDW3052Kx9RrqvTQHEKm24dt3olBZXY5KnV3SfMKcNs_VxJESwcs3tCku2qApYYCnKIjAWfC70v7CuYWEDLM7Ed4oPeJGV21p67mVwvYPt4vFKePIth8LJbVcVvHsNi-pCp-hWdDX0_GBODzES9-tHaZslemLyUWUwgAIlrF9itetP7G40AQW_S.jpg"&gt;&lt;/p&gt;&lt;p&gt;</w:t>
      </w:r>
      <w:r>
        <w:rPr>
          <w:sz w:val="32"/>
          <w:szCs w:val="32"/>
        </w:rPr>
        <w:t>第三部分：权谋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成为“魅皇”并不意味着一切都好事连连。权力和财富带来的同时也是种种挑战。这位曾经的小人物必须不断地证明自己，不断地提升自己的实力，以应对那些试图削弱他或抢夺他的势力的敌手。而这种斗争，即使看似遥不可及，也可能在下一个转角等待着他。</w:t>
      </w:r>
      <w:r>
        <w:rPr>
          <w:sz w:val="32"/>
          <w:szCs w:val="32"/>
        </w:rPr>
        <w:t>&lt;/p&gt;&lt;p&gt;&lt;img src="/static-img/MKRyIjPQ6RfNZJHZlfybkqvTQHEKm24dt3olBZXY5KnV3SfMKcNs_VxJESwcs3tCku2qApYYCnKIjAWfC70v7CuYWEDLM7Ed4oPeJGV21p67mVwvYPt4vFKePIth8LJbVcVvHsNi-pCp-hWdDX0_GBODzES9-tHaZslemLyUWUwgAIlrF9itetP7G40AQW_S.jpg"&gt;&lt;/p&gt;&lt;p&gt;</w:t>
      </w:r>
      <w:r>
        <w:rPr>
          <w:sz w:val="32"/>
          <w:szCs w:val="32"/>
        </w:rPr>
        <w:t>第四部分：妖孽之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位曾经普通少年逐渐建立起了自己的势力网络。他以其出色的策略和机智赢得了许多人的尊敬，但也有很多人因为嫉妒或恐惧而想要将他置于死地。这时，“魅皇”的形象便慢慢浮现出来——既有强大的力量，又有迷人的魅力，是这座城市最令人难以捉摸的人物之一。</w:t>
      </w:r>
      <w:r>
        <w:rPr>
          <w:sz w:val="32"/>
          <w:szCs w:val="32"/>
        </w:rPr>
        <w:t>&lt;/p&gt;&lt;p&gt;&lt;img src="/static-img/u_Lhx_CprzIEBVzh1SLD_avTQHEKm24dt3olBZXY5KnV3SfMKcNs_VxJESwcs3tCku2qApYYCnKIjAWfC70v7CuYWEDLM7Ed4oPeJGV21p67mVwvYPt4vFKePIth8LJbVcVvHsNi-pCp-hWdDX0_GBODzES9-tHaZslemLyUWUwgAIlrF9itetP7G40AQW_S.jpg"&gt;&lt;/p&gt;&lt;p&gt;</w:t>
      </w:r>
      <w:r>
        <w:rPr>
          <w:sz w:val="32"/>
          <w:szCs w:val="32"/>
        </w:rPr>
        <w:t>第五部分：操控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眼睛都聚焦在“魅皇”身上时，这个人物似乎已经掌握了一切。在某些人眼里，他几乎可以控制整个世界。而实际上，他们只是错觉。在更深层次上，“魅皇邪帝”仍然需要面对无数困难和挑战。他必须不断学习、适应，并且用他的智慧去引导那些混乱的事务，最终实现真正意义上的自我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完全了解“魅皇邪帝”的全部故事，但从这些零散资料来看，我们可以推测出这样一个人生哲学：“能者多劳”，即使你身处逆境，你也要勇敢前行，用你的能力去创造属于自己的未来。这样的精神正是支撑这一代年轻人追求梦想、克服困难、并最终成就非凡事业的一个重要动力源泉。</w:t>
      </w:r>
      <w:r>
        <w:rPr>
          <w:sz w:val="32"/>
          <w:szCs w:val="32"/>
        </w:rPr>
        <w:t>&lt;/p&gt;&lt;p&gt;&lt;a href = "/doc/513480-</w:t>
      </w:r>
      <w:r>
        <w:rPr>
          <w:sz w:val="32"/>
          <w:szCs w:val="32"/>
        </w:rPr>
        <w:t>逆袭之魅皇邪帝从废柴一介布衣到操控命运的妖孽</w:t>
      </w:r>
      <w:r>
        <w:rPr>
          <w:sz w:val="32"/>
          <w:szCs w:val="32"/>
        </w:rPr>
        <w:t>.doc" rel="alternate" download="513480-</w:t>
      </w:r>
      <w:r>
        <w:rPr>
          <w:sz w:val="32"/>
          <w:szCs w:val="32"/>
        </w:rPr>
        <w:t>逆袭之魅皇邪帝从废柴一介布衣到操控命运的妖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