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流尽了她的乳液之后女性护肤的完美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一个问题浮现在每个女性的面前：这份完美的肌肤，是如何养成的？</w:t>
      </w:r>
      <w:r>
        <w:rPr>
          <w:sz w:val="32"/>
          <w:szCs w:val="32"/>
        </w:rPr>
        <w:t>&lt;/p&gt;&lt;p&gt;&lt;img src="/static-img/7Q9lsyE6I4olnyFBw1Afa4fxYcK8fH-8BHJ9b3NITXfd6I8Nd40CM2xY9n1FEKkS.jpg"&gt;&lt;/p&gt;&lt;p&gt;</w:t>
      </w:r>
      <w:r>
        <w:rPr>
          <w:sz w:val="32"/>
          <w:szCs w:val="32"/>
        </w:rPr>
        <w:t>她流尽了她的乳液之后，她的心中充满了自豪与满足。因为她知道，无论是白天还是夜晚，她都给自己的肌肤提供了最好的护理。她相信，只有这样，一层又一层的防护才能让自己不受外界环境和日常生活中的各种刺激侵扰。</w:t>
      </w:r>
      <w:r>
        <w:rPr>
          <w:sz w:val="32"/>
          <w:szCs w:val="32"/>
        </w:rPr>
        <w:t>&lt;/p&gt;&lt;p&gt;</w:t>
      </w:r>
      <w:r>
        <w:rPr>
          <w:sz w:val="32"/>
          <w:szCs w:val="32"/>
        </w:rPr>
        <w:t>她流尽了她的乳液之后，她明白了一件非常重要的事情：护肤不仅仅是一种美丽追求，更是一种健康意识。无论是清洁、保湿、抗氧化还是防晒，都需要一个严格的步骤来完成，这是一个循环，不断重复，以达到最佳效果。</w:t>
      </w:r>
      <w:r>
        <w:rPr>
          <w:sz w:val="32"/>
          <w:szCs w:val="32"/>
        </w:rPr>
        <w:t>&lt;/p&gt;&lt;p&gt;&lt;img src="/static-img/4Oxz5BaROe5aXMU7yDb_wIfxYcK8fH-8BHJ9b3NITXcyLHBhsfsfENbByz6epT5Dw3ZdDjZeMpvJGWcYOY4wHbkDhVLIvDYLvAttcq425Oczz_yQUg27w240bIfDQLugx7RFS2NWQ4wxw276AcaFpEwO4Byxc5o3gaYfWTkKaE4uNU71hN4MYQW5ilwSroyZW7ikKAlSBmWZQD5rxWXWAQ.jpg"&gt;&lt;/p&gt;&lt;p&gt;</w:t>
      </w:r>
      <w:r>
        <w:rPr>
          <w:sz w:val="32"/>
          <w:szCs w:val="32"/>
        </w:rPr>
        <w:t>在她流尽了她的乳液之后，她开始思考，自己所选择的产品是否真正适合自己？是否能够有效解决自己的皮肤问题？这个世界上有着无数品牌和类型，每一种产品都承诺能带给你不同的结果，但关键在于找到那款适合你的神器。这就要求我们要有耐心去试错，从而找到最适合自己的护肤方案。</w:t>
      </w:r>
      <w:r>
        <w:rPr>
          <w:sz w:val="32"/>
          <w:szCs w:val="32"/>
        </w:rPr>
        <w:t>&lt;/p&gt;&lt;p&gt;</w:t>
      </w:r>
      <w:r>
        <w:rPr>
          <w:sz w:val="32"/>
          <w:szCs w:val="32"/>
        </w:rPr>
        <w:t>在她流尽了她的乳液之后，她也学会了一些简单但有效的小技巧，比如按摩、推拿等，这些方法可以帮助血液更好地循环，使得营养素和氧气能够深入到肌肉深处，为皮肤注入活力。在这个过程中，不仅提高了皮肤质感，还促进了解压，让整个身体都感到放松。</w:t>
      </w:r>
      <w:r>
        <w:rPr>
          <w:sz w:val="32"/>
          <w:szCs w:val="32"/>
        </w:rPr>
        <w:t>&lt;/p&gt;&lt;p&gt;&lt;img src="/static-img/wM6o6RoCTxdPEgG7p81GAofxYcK8fH-8BHJ9b3NITXcyLHBhsfsfENbByz6epT5Dw3ZdDjZeMpvJGWcYOY4wHbkDhVLIvDYLvAttcq425Oczz_yQUg27w240bIfDQLugx7RFS2NWQ4wxw276AcaFpEwO4Byxc5o3gaYfWTkKaE4uNU71hN4MYQW5ilwSroyZW7ikKAlSBmWZQD5rxWXWAQ.jpg"&gt;&lt;/p&gt;&lt;p&gt;</w:t>
      </w:r>
      <w:r>
        <w:rPr>
          <w:sz w:val="32"/>
          <w:szCs w:val="32"/>
        </w:rPr>
        <w:t>最后，在她流尽了她的乳液之后，那份对细节把握精准，对时间管理高效，对生活品质追求卓越的心态，也成为了日常生活的一部分。这不是一场比赛，而是一场长跑，需要持之以恒地去努力。只有这样，我们才能拥有一张光彩夺目的脸庞，以及内心深处那份自信与满足。</w:t>
      </w:r>
      <w:r>
        <w:rPr>
          <w:sz w:val="32"/>
          <w:szCs w:val="32"/>
        </w:rPr>
        <w:t>&lt;/p&gt;&lt;p&gt;&lt;a href = "/doc/513474-</w:t>
      </w:r>
      <w:r>
        <w:rPr>
          <w:sz w:val="32"/>
          <w:szCs w:val="32"/>
        </w:rPr>
        <w:t>她流尽了她的乳液之后女性护肤的完美瞬间</w:t>
      </w:r>
      <w:r>
        <w:rPr>
          <w:sz w:val="32"/>
          <w:szCs w:val="32"/>
        </w:rPr>
        <w:t>.doc" rel="alternate" download="513474-</w:t>
      </w:r>
      <w:r>
        <w:rPr>
          <w:sz w:val="32"/>
          <w:szCs w:val="32"/>
        </w:rPr>
        <w:t>她流尽了她的乳液之后女性护肤的完美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