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诗请猛烈的输出揽辔驭风我在公共交通中的寻找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日子里，有一段路程特别让我心潮澎湃，那就是乘坐公交车去上班的路。每天早晨，拥挤的车厢里，我会不自觉地寻找诗意，就像那句口语化的话语——“公交车上的诗，请猛烈的输出”。我想，这可能是我对生活的一种渴望，也是对现实的一种追求。</w:t>
      </w:r>
      <w:r>
        <w:rPr>
          <w:sz w:val="32"/>
          <w:szCs w:val="32"/>
        </w:rPr>
        <w:t>&lt;/p&gt;&lt;p&gt;&lt;img src="/static-img/_iYrPmO7Rbkjea5I9Dk4UZirayIZpA2waZVcm1aWyTkI_ZJoNgFvAPB_njz69dai.png"&gt;&lt;/p&gt;&lt;p&gt;</w:t>
      </w:r>
      <w:r>
        <w:rPr>
          <w:sz w:val="32"/>
          <w:szCs w:val="32"/>
        </w:rPr>
        <w:t>每当公交车启动时，窗外的人群和建筑物快速流动，我就会开始观察周围的情况。有人沉迷于手机屏幕，仿佛整个世界都藏在那里；有的人紧张地看表，似乎时间是他们唯一关注的事务。而我，则喜欢坐在靠窗位置，看着城市的另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是一首永不停歇的大合唱，每个人的故事都是这首歌曲中不可或缺的一部分。我看着窗外，一辆辆出租车穿梭在人行道上，它们如同调子跳跃般快捷而又充满力量。然后，一列列火车穿越高架桥上，它们的声音就像是在远方奏响了一场宏大的交响乐，让人心生敬畏。</w:t>
      </w:r>
      <w:r>
        <w:rPr>
          <w:sz w:val="32"/>
          <w:szCs w:val="32"/>
        </w:rPr>
        <w:t>&lt;/p&gt;&lt;p&gt;&lt;img src="/static-img/d44rNZIOxyBKCbkG6IsHYJirayIZpA2waZVcm1aWyTmqJRx74rltGBl-fNqNAuh7nFDRV_FoCl4ScFY1KbqWMFibFTGU0hxty_dbBqhQxMP3QdfCKzXbBzCb9xTTsluweL7ZHvESdMTZkhY1vcjkKHeilIOCi-t8N1HZurkt6KchTAgdv_qZsPhgFfWi6Gaa.png"&gt;&lt;/p&gt;&lt;p&gt;</w:t>
      </w:r>
      <w:r>
        <w:rPr>
          <w:sz w:val="32"/>
          <w:szCs w:val="32"/>
        </w:rPr>
        <w:t>这种感觉，让我想起了那些曾经流传开来的民谣和街头小报，那些简单却深刻的情感表达，是不是也可以称作“诗”呢？它们用最直接、最贴近人民生活的心灵语言，将人们的情感和思想传递给彼此。在这个喧嚣与拥挤混合的空间里，我发现了另一种形式的美丽，这便是“公交车上的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一个旅客站起来，为自己的歌声增添节奏，或许他只是为了释放内心的情绪；有时候，当一个老者低声吟诵，他手中的书页可能藏着千年的智慧；有时候，当两个陌生人相遇，他们之间的话题可能会触及宇宙间最深邃的问题。这一切，都成为了那个公共交通工具中难以被言说的、但却无法忽视的小确幸。</w:t>
      </w:r>
      <w:r>
        <w:rPr>
          <w:sz w:val="32"/>
          <w:szCs w:val="32"/>
        </w:rPr>
        <w:t>&lt;/p&gt;&lt;p&gt;&lt;img src="/static-img/3qUXegxKqNyWOmrWKxXIopirayIZpA2waZVcm1aWyTmqJRx74rltGBl-fNqNAuh7nFDRV_FoCl4ScFY1KbqWMFibFTGU0hxty_dbBqhQxMP3QdfCKzXbBzCb9xTTsluweL7ZHvESdMTZkhY1vcjkKHeilIOCi-t8N1HZurkt6KchTAgdv_qZsPhgFfWi6Gaa.png"&gt;&lt;/p&gt;&lt;p&gt;</w:t>
      </w:r>
      <w:r>
        <w:rPr>
          <w:sz w:val="32"/>
          <w:szCs w:val="32"/>
        </w:rPr>
        <w:t>我的工作地点就在市中心，但即使如此，那段时间里的每一次通勤都让我体验到了不同层次的人文景观。我学会了欣赏这些无形之中的美好，因为它们构成了我们共同生活的地图。这样的日常，就是一首不断演绎、不断丰富版权利音符，我们共同编织出的城市叙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每当你再次踏进那个喧嚣且拥挤的地方，不妨抬头看看窗外，你也许能找到自己那份独特的小确幸——那就是“公交车上的诗，请猛烈的输出”。</w:t>
      </w:r>
      <w:r>
        <w:rPr>
          <w:sz w:val="32"/>
          <w:szCs w:val="32"/>
        </w:rPr>
        <w:t>&lt;/p&gt;&lt;p&gt;&lt;img src="/static-img/Bc8bFfO1UoXlI6Mhlb7TtJirayIZpA2waZVcm1aWyTmqJRx74rltGBl-fNqNAuh7nFDRV_FoCl4ScFY1KbqWMFibFTGU0hxty_dbBqhQxMP3QdfCKzXbBzCb9xTTsluweL7ZHvESdMTZkhY1vcjkKHeilIOCi-t8N1HZurkt6KchTAgdv_qZsPhgFfWi6Gaa.png"&gt;&lt;/p&gt;&lt;p&gt;&lt;a href = "/doc/513423-</w:t>
      </w:r>
      <w:r>
        <w:rPr>
          <w:sz w:val="32"/>
          <w:szCs w:val="32"/>
        </w:rPr>
        <w:t>公交车上的诗请猛烈的输出揽辔驭风我在公共交通中的寻找诗意</w:t>
      </w:r>
      <w:r>
        <w:rPr>
          <w:sz w:val="32"/>
          <w:szCs w:val="32"/>
        </w:rPr>
        <w:t>.doc" rel="alternate" download="513423-</w:t>
      </w:r>
      <w:r>
        <w:rPr>
          <w:sz w:val="32"/>
          <w:szCs w:val="32"/>
        </w:rPr>
        <w:t>公交车上的诗请猛烈的输出揽辔驭风我在公共交通中的寻找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