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社交媒体上的流量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几天没做水这么多人要：社交媒体上的流量奇观</w:t>
      </w:r>
      <w:r>
        <w:rPr>
          <w:sz w:val="32"/>
          <w:szCs w:val="32"/>
        </w:rPr>
        <w:t>&lt;/p&gt;&lt;p&gt;&lt;img src="/static-img/DL0Fqu08qAb6DvSpdFS5NI6MOKL9W4d8g89iQqCMVQ1aBRcLTMY_CsPOFCvCW6NC.jpg"&gt;&lt;/p&gt;&lt;p&gt;</w:t>
      </w:r>
      <w:r>
        <w:rPr>
          <w:sz w:val="32"/>
          <w:szCs w:val="32"/>
        </w:rPr>
        <w:t>社交媒体平台的互动热度突然飙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许多用户发现自己不经意间成为了网络热点。他们分享了自己的日常生活、趣事和见闻，但却意外地吸引了大量关注。这让人们开始思考在社交媒体上发布内容的策略，以及如何有效地提升自己的影响力。</w:t>
      </w:r>
      <w:r>
        <w:rPr>
          <w:sz w:val="32"/>
          <w:szCs w:val="32"/>
        </w:rPr>
        <w:t>&lt;/p&gt;&lt;p&gt;&lt;img src="/static-img/VVLysOjLOKyalXPDNoPOhY6MOKL9W4d8g89iQqCMVQ3LwglgYseNlzo14xftx2zBsERCxm4ECbdf8evpM8INlQ5JrXOY3CuL3y32zki4NstjdAo67Gol0e90wb5M-YlcEk77a-L-RthWklnoXqG_aLaMr9hUqfoXIFhW38VO_e4.jpg"&gt;&lt;/p&gt;&lt;p&gt;</w:t>
      </w:r>
      <w:r>
        <w:rPr>
          <w:sz w:val="32"/>
          <w:szCs w:val="32"/>
        </w:rPr>
        <w:t>网络红人与品牌合作推广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时间内，一些网络红人与知名品牌进行了一系列合作活动，这些活动迅速在社交媒体上传播开来。通过这些红人的推荐，品牌获得了巨大的曝光率，同时粉丝们也因此而对相关产品产生了浓厚兴趣。</w:t>
      </w:r>
      <w:r>
        <w:rPr>
          <w:sz w:val="32"/>
          <w:szCs w:val="32"/>
        </w:rPr>
        <w:t>&lt;/p&gt;&lt;p&gt;&lt;img src="/static-img/2a639VRJgYOb3xtU8_6OqY6MOKL9W4d8g89iQqCMVQ3LwglgYseNlzo14xftx2zBsERCxm4ECbdf8evpM8INlQ5JrXOY3CuL3y32zki4NstjdAo67Gol0e90wb5M-YlcEk77a-L-RthWklnoXqG_aLaMr9hUqfoXIFhW38VO_e4.jpg"&gt;&lt;/p&gt;&lt;p&gt;</w:t>
      </w:r>
      <w:r>
        <w:rPr>
          <w:sz w:val="32"/>
          <w:szCs w:val="32"/>
        </w:rPr>
        <w:t>新兴趋势迅速蔓延并影响消费者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新兴趋势或是时尚单品，在短时间内就席卷了整个社交媒体平台。在这种情况下，消费者会根据他人的喜好和购买行为来决定是否追随潮流，并且可能会改变他们的购物习惯。</w:t>
      </w:r>
      <w:r>
        <w:rPr>
          <w:sz w:val="32"/>
          <w:szCs w:val="32"/>
        </w:rPr>
        <w:t>&lt;/p&gt;&lt;p&gt;&lt;img src="/static-img/GSSDbh-As2GLCBHiHgZEEY6MOKL9W4d8g89iQqCMVQ3LwglgYseNlzo14xftx2zBsERCxm4ECbdf8evpM8INlQ5JrXOY3CuL3y32zki4NstjdAo67Gol0e90wb5M-YlcEk77a-L-RthWklnoXqG_aLaMr9hUqfoXIFhW38VO_e4.jpg"&gt;&lt;/p&gt;&lt;p&gt;</w:t>
      </w:r>
      <w:r>
        <w:rPr>
          <w:sz w:val="32"/>
          <w:szCs w:val="32"/>
        </w:rPr>
        <w:t>用户参与度和互动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用户参与度显著提高，每个人都似乎想要加入到讨论中去。评论区充满活力，喜欢、转发等操作也频繁发生，这种高水平的互动性为内容创造者带来了极大的鼓励和灵感。</w:t>
      </w:r>
      <w:r>
        <w:rPr>
          <w:sz w:val="32"/>
          <w:szCs w:val="32"/>
        </w:rPr>
        <w:t>&lt;/p&gt;&lt;p&gt;&lt;img src="/static-img/5JVQazzQroXMG4uOocCr646MOKL9W4d8g89iQqCMVQ3LwglgYseNlzo14xftx2zBsERCxm4ECbdf8evpM8INlQ5JrXOY3CuL3y32zki4NstjdAo67Gol0e90wb5M-YlcEk77a-L-RthWklnoXqG_aLaMr9hUqfoXIFhW38VO_e4.jpg"&gt;&lt;/p&gt;&lt;p&gt;</w:t>
      </w:r>
      <w:r>
        <w:rPr>
          <w:sz w:val="32"/>
          <w:szCs w:val="32"/>
        </w:rPr>
        <w:t>内容生产者的角色从传统变革为现代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量的增长，对于内容生产者的要求也不断提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需要不断更新知识储备，不断尝试新的创作方式，以适应快速变化的市场环境。此外，还需要具备良好的沟通能力，以便更好地理解用户需求并提供个性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工具成为关键成功因素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洞察数据背后的深层信息的人来说，他们能更准确地预测哪些类型的内容最有可能引起公众共鸣，从而制定出更加精准的营销策略。而对于普通网民来说，也可以通过查看自己的账户数据来了解自己在社交媒体上的表现，从而调整自己的行为以达到最佳效果。</w:t>
      </w:r>
      <w:r>
        <w:rPr>
          <w:sz w:val="32"/>
          <w:szCs w:val="32"/>
        </w:rPr>
        <w:t>&lt;/p&gt;&lt;p&gt;&lt;a href = "/doc/513376-</w:t>
      </w:r>
      <w:r>
        <w:rPr>
          <w:sz w:val="32"/>
          <w:szCs w:val="32"/>
        </w:rPr>
        <w:t>才几天没做水这么多人要社交媒体上的流量奇观</w:t>
      </w:r>
      <w:r>
        <w:rPr>
          <w:sz w:val="32"/>
          <w:szCs w:val="32"/>
        </w:rPr>
        <w:t>.doc" rel="alternate" download="513376-</w:t>
      </w:r>
      <w:r>
        <w:rPr>
          <w:sz w:val="32"/>
          <w:szCs w:val="32"/>
        </w:rPr>
        <w:t>才几天没做水这么多人要社交媒体上的流量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